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декабря  Классная работа «Длина окружности. Площадь круга»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декабря  Классная работа «Длина окружности. Площадь круга»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Повтор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А.Г. Мерзляк «Математика 6 класс» стр. 153 № 3; № 4; стр. 158 № 765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Повтор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А.Г. Мерзляк «Математика 6 класс» стр. 153 № 3; № 4; стр. 158 № 765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Проверка домашнего задания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4"/>
              <w:gridCol w:w="1894"/>
              <w:gridCol w:w="1894"/>
              <w:gridCol w:w="1894"/>
            </w:tblGrid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1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2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3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4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стр. 18 – 19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138; № 141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142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стр. 48 – 49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138; № 141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142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стр. 78 – 79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138; № 141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142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стр. 108 – 109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138; № 141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14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Проверка домашнего задания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4"/>
              <w:gridCol w:w="1894"/>
              <w:gridCol w:w="1894"/>
              <w:gridCol w:w="1894"/>
            </w:tblGrid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1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2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3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4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стр. 18 – 19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138; № 141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142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стр. 48 – 49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138; № 141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142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стр. 78 – 79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138; № 141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142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стр. 108 – 109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138; № 141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14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Закрепление изучаемого материала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месте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ндивидуально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» стр. 156 № 752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 Рабочая тетрадь № 2» стр. 36 № 339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» стр. 156 № 753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 Рабочая тетрадь № 2» стр. 37 № 340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3. А.Г. Мерзляк «Математика 6 класс» стр. 156 № 755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3. А.Г. Мерзляк «Математика 6 класс Рабочая тетрадь № 2» стр. 38 № 341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4. А.Г. Мерзляк «Математика 6 класс» стр. 157 № 759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5. А.Г. Мерзляк «Математика 6 класс» стр. 157 № 760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6. А.Г. Мерзляк «Математика 6 класс» стр. 157 № 761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. А.Г. Мерзляк «Математика 6 класс» стр. 157 № 762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Закрепление изучаемого материала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месте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ндивидуально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» стр. 156 № 752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 Рабочая тетрадь № 2» стр. 36 № 339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» стр. 156 № 753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 Рабочая тетрадь № 2» стр. 37 № 340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3. А.Г. Мерзляк «Математика 6 класс» стр. 156 № 755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3. А.Г. Мерзляк «Математика 6 класс Рабочая тетрадь № 2» стр. 38 № 341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4. А.Г. Мерзляк «Математика 6 класс» стр. 157 № 759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5. А.Г. Мерзляк «Математика 6 класс» стр. 157 № 760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6. А.Г. Мерзляк «Математика 6 класс» стр. 157 № 761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. А.Г. Мерзляк «Математика 6 класс» стр. 157 № 762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Итог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.Г. Мерзляк «Математика 6 класс» стр. 151 § 25 «Длина окружности и площадь круга».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Итог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.Г. Мерзляк «Математика 6 класс» стр. 151 § 25 «Длина окружности и площадь круга».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5. Домашнее зад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.Г. Мерзляк «Математика 6 класс» стр. 151 § 25 «Длина окружности и площадь круга».</w:t>
            </w:r>
          </w:p>
          <w:p>
            <w:pPr>
              <w:pStyle w:val="Normal"/>
              <w:tabs>
                <w:tab w:val="clear" w:pos="708"/>
                <w:tab w:val="left" w:pos="323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Решить упражнения № 754; № 755, а также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20540" cy="12877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0540" cy="128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8910" cy="5187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6" r="-1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76140" cy="3149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5" r="-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614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5. Домашнее зад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.Г. Мерзляк «Математика 6 класс» стр. 151 § 25 «Длина окружности и площадь круга».</w:t>
            </w:r>
          </w:p>
          <w:p>
            <w:pPr>
              <w:pStyle w:val="Normal"/>
              <w:tabs>
                <w:tab w:val="clear" w:pos="708"/>
                <w:tab w:val="left" w:pos="323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Решить упражнения № 754; № 755, а также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20540" cy="12877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0540" cy="128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8910" cy="51879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36" r="-1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76140" cy="31496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5" r="-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614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задание 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43560" cy="37973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задание 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43560" cy="37973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Г. Мерзляк «Математика 6 класс» стр. 158 № 766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Г. Мерзляк «Математика 6 класс» стр. 158 № 766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3:27:00Z</dcterms:created>
  <dc:creator>Екатерина</dc:creator>
  <dc:description/>
  <cp:keywords/>
  <dc:language>en-US</dc:language>
  <cp:lastModifiedBy>Екатерина</cp:lastModifiedBy>
  <dcterms:modified xsi:type="dcterms:W3CDTF">2022-11-01T17:41:00Z</dcterms:modified>
  <cp:revision>10</cp:revision>
  <dc:subject/>
  <dc:title/>
</cp:coreProperties>
</file>