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 Классная работа «Построение треугольников»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ноября Классная работа «Построение треугольников»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2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.Г.Мерзляк «Математика 5 класс» стр. 95 № 357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5 № 357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2 № 4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2 №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  <w:t>А.Г.Мерзляк «Математика 5 класс» стр. 95 № 357 1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5 № 357 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Мерзляк «Математика 5 класс» стр. 92 № 4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стр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роверка домашнего зад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стр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бъяснение нового материала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§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– разбираем примеры 1 и 2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§ 1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 работа – разбираем примеры 1 и 2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;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стр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Закрепление изучаем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 вмес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;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Математика 5 класс» стр.94 № 35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;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стр.1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на уроке для меня бы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(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, как я работал(а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, как я работал(а)….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тог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мым интересным на уроке для меня было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Я научился(лась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Я хотел(а) бы еще узнать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не понравилось, как я работал(а)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не не понравилось, как я работал(а)…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780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6 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(по вариантам, указанным на уро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стр.46 № 87 – №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7 № 87 –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108 № 87 – № 90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вечать на вопросы 1 – 6 §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(по вариантам, указанным на урок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Г.Мерзляк «Дидактические материалы Математика 5 клас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иант 2 стр.46 № 87 – № 9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3 стр.77 № 87 – № 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 4 стр.108 № 87 – № 90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Дополнительное зад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Для тех, кто хочет знать больш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69950" cy="6223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</wp:posOffset>
                      </wp:positionV>
                      <wp:extent cx="429260" cy="11112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.6pt;margin-top:0.85pt;width:33.75pt;height: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880995" cy="12858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ясни!</w:t>
            </w:r>
          </w:p>
        </w:tc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795</wp:posOffset>
                      </wp:positionV>
                      <wp:extent cx="429260" cy="11112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9120" cy="111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93.6pt;margin-top:0.85pt;width:33.75pt;height: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2880995" cy="12858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9" r="-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бъясни!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7:43:00Z</dcterms:created>
  <dc:creator>Екатерина</dc:creator>
  <dc:description/>
  <cp:keywords/>
  <dc:language>en-US</dc:language>
  <cp:lastModifiedBy>Екатерина</cp:lastModifiedBy>
  <dcterms:modified xsi:type="dcterms:W3CDTF">2021-11-03T09:23:00Z</dcterms:modified>
  <cp:revision>15</cp:revision>
  <dc:subject/>
  <dc:title/>
</cp:coreProperties>
</file>