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сентября Классная работа «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Признаки делимости на 10, на 5 и на 2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сентября Классная работа «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Признаки делимости на 10, на 5 и на 2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оверка домашнего за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6 № 20 – № 22; № 24</w:t>
            </w:r>
            <w:r>
              <w:rPr>
                <w:rFonts w:cs="Times New Roman" w:ascii="Times New Roman" w:hAnsi="Times New Roman"/>
                <w:b/>
              </w:rPr>
              <w:br/>
              <w:t>б) 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 Дидактические материалы» стр. 4 № 7; № 8; № 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  <w:br/>
                    <w:t>А.Г.Мерзляк «Математика 6 класс Дидактические материалы» стр. 34 № 7; № 8; № 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 Дидактические материалы» стр. 64 № 7; № 8; № 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  <w:br/>
                    <w:t>А.Г.Мерзляк «Математика 6 класс Дидактические материалы» стр. 94 № 7; № 8; № 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оверка домашнего за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6 № 20 – № 22; № 24</w:t>
            </w:r>
            <w:r>
              <w:rPr>
                <w:rFonts w:cs="Times New Roman" w:ascii="Times New Roman" w:hAnsi="Times New Roman"/>
                <w:b/>
              </w:rPr>
              <w:br/>
              <w:t>б) 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 Дидактические материалы» стр. 4 № 7; № 8; № 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  <w:br/>
                    <w:t>А.Г.Мерзляк «Математика 6 класс Дидактические материалы» стр. 34 № 7; № 8; № 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 Дидактические материалы» стр. 64 № 7; № 8; № 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ите задания</w:t>
                    <w:br/>
                    <w:t>А.Г.Мерзляк «Математика 6 класс Дидактические материалы» стр. 94 № 7; № 8; № 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овторение</w:t>
            </w:r>
            <w:r>
              <w:rPr/>
              <w:t xml:space="preserve"> 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с последующим разбором всем классо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» стр. 12 № 2 – 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» стр. 15 № 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овторение</w:t>
            </w:r>
            <w:r>
              <w:rPr/>
              <w:t xml:space="preserve"> 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с последующим разбором всем классо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» стр. 12 № 2 – 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Мерзляк «Математика 6 класс» стр. 15 № 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 вместе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Мерзляк «Математика 6 класс» стр. 12 № 43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13 № 4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Мерзляк «Математика 6 класс» стр. 13 № 5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Мерзляк «Математика 6 класс» стр. 13 № 5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Мерзляк «Математика 6 класс» стр. 13 № 5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Мерзляк «Математика 6 класс» стр. 13 № 5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 А.Г.Мерзляк «Математика 6 класс» стр. 14 № 5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. А.Г.Мерзляк «Математика 6 класс» стр. 14 № 6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9. А.Г.Мерзляк «Математика 6 класс» стр. 14 № 6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0. А.Г.Мерзляк «Математика 6 класс» стр. 14 № 6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1. А.Г.Мерзляк «Математика 6 класс» стр. 14 № 6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 вместе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Мерзляк «Математика 6 класс» стр. 12 № 43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13 № 4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Мерзляк «Математика 6 класс» стр. 13 № 5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Мерзляк «Математика 6 класс» стр. 13 № 5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Мерзляк «Математика 6 класс» стр. 13 № 5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Мерзляк «Математика 6 класс» стр. 13 № 5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 А.Г.Мерзляк «Математика 6 класс» стр. 14 № 5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. А.Г.Мерзляк «Математика 6 класс» стр. 14 № 6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9. А.Г.Мерзляк «Математика 6 класс» стр. 14 № 6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0. А.Г.Мерзляк «Математика 6 класс» стр. 14 № 6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1. А.Г.Мерзляк «Математика 6 класс» стр. 14 № 6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Итог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му ты научил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волен (довольна) ли ты своей работой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Итог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му ты научил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волен (довольна) ли ты своей работой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§ 2 стр. 6 Уметь отвечать на вопросы</w:t>
              <w:br/>
              <w:t>2. Решить упражнения № 49; № 53; № 71 1), а также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709795" cy="448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675505" cy="2306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§ 2 стр. 6 Уметь отвечать на вопросы</w:t>
              <w:br/>
              <w:t>2. Решить упражнения № 49; № 53; № 71 1), а также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709795" cy="448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675505" cy="23069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Мерзляк «Математика 6 класс» стр. 15 № 72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6830" cy="2397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Мерзляк «Математика 6 класс» стр. 15 № 72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6830" cy="2397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22:00Z</dcterms:created>
  <dc:creator>Екатерина</dc:creator>
  <dc:description/>
  <cp:keywords/>
  <dc:language>en-US</dc:language>
  <cp:lastModifiedBy>Екатерина</cp:lastModifiedBy>
  <dcterms:modified xsi:type="dcterms:W3CDTF">2022-06-24T19:55:00Z</dcterms:modified>
  <cp:revision>18</cp:revision>
  <dc:subject/>
  <dc:title/>
</cp:coreProperties>
</file>