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910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я Классная работа «Нахождение числа по его процентам»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я Классная работа «Нахождение числа по его процентам»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743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с последующим решением всей группой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0 № 4; № 5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3 № 1119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3 № 1121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1 № 11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с последующим реш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0 № 4; № 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3 № 111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3 № 112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1 № 11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743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с последующей проверкой и обсуждением всей группой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72 № 518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71 № 517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1 № 1103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72 № 519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1 № 1105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1 № 11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с последующей проверкой и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72 № 51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71 № 51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1 № 110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72 № 51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1 № 110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61 № 11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выполнении каких заданий ты ошибся (ошиблась)? Почему?</w:t>
              <w:br/>
              <w:t>2. Каковы причины успехов и неудач твоей деятельности на уроке?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выполнении каких заданий ты ошибся (ошиблась)? Почему?</w:t>
              <w:br/>
              <w:t>2. Каковы причины успехов и неудач твоей деятельности на уроке?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1104; № 1106; № 1108; № 1110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1104; № 1106; № 1108; № 1110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5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 № 112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 № 112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5-08T17:43:00Z</dcterms:modified>
  <cp:revision>9</cp:revision>
  <dc:subject/>
  <dc:title/>
</cp:coreProperties>
</file>