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апреля Классная работа «Деление десятичной дроби на десятичную дробь»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Повторение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5"/>
              <w:gridCol w:w="2586"/>
              <w:gridCol w:w="2586"/>
              <w:gridCol w:w="2586"/>
            </w:tblGrid>
            <w:tr>
              <w:trPr/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1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2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3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стр. 31  </w:t>
                    <w:br/>
                    <w:t>№ 236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стр. 62  </w:t>
                    <w:br/>
                    <w:t>№ 236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стр. 93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6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стр. 124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Проверка домашнего зад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5"/>
              <w:gridCol w:w="2586"/>
              <w:gridCol w:w="2586"/>
              <w:gridCol w:w="2586"/>
            </w:tblGrid>
            <w:tr>
              <w:trPr/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1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2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3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. 31 – 32   </w:t>
                    <w:br/>
                    <w:t xml:space="preserve">№ 242 1); 3); 5); 7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6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. 62 – 63  </w:t>
                    <w:br/>
                    <w:t xml:space="preserve">№ 242 1); 3); 5); 7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6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. 93 – 94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42 1); 3); 5); 7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6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. 125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42 1); 3); 5); 7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Закрепление изучаемого материала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се вместе 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ндивидуально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А.Г. Мерзляк «Математика 5 класс» стр. 242   № 976 5) – 8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1 ученик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976 5)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 учени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№ 976 6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 учени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№ 976 7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4 ученик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 976 8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1 ученик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474 1)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 учени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стр. 55 № 474 2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 учени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стр.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 474 1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4 ученик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 474 2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А.Г. Мерзляк «Математика 5 класс» стр. 243  № 984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54  № 473 1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А.Г. Мерзляк «Математика 5 класс» стр. 242   № 971 4) – 6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1 ученик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242   № 971 4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2 ученик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242   № 971 5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3 ученик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242   № 971 6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54 – 55    № 47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1 ученик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54 № 473 2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2 ученик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54 № 473 3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3 ученик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55 № 473 4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А.Г. Мерзляк «Математика 5 класс» стр. 242   № 980 1) – 3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1 ученик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242   № 980 1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2 ученик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242   № 980 2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3 ученик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242   № 980 3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 55    № 47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1 ученик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54 № 475 1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2 ученик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54 № 473 2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3 ученик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55 № 473 3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 А.Г. Мерзляк «Математика 5 класс» стр. 243   № 994  1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 55    № 475 4); 5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7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 55    № 475 6); 7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 высказывание об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амым интересным материалом на уроке для меня был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Я научился (научилась)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Я хотел(а) бы еще узнать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не понравилось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не не понравилось…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 «Математика 5 класс» § 3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вечать на вопросы 1 –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: 977 7) – 12) ; 985; 981 4) – 6); 995 1), а также задачу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19905" cy="2162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990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7045" cy="35052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12005" cy="10096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4" r="-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200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0:58:00Z</dcterms:created>
  <dc:creator>Екатерина</dc:creator>
  <dc:description/>
  <cp:keywords/>
  <dc:language>en-US</dc:language>
  <cp:lastModifiedBy>Екатерина</cp:lastModifiedBy>
  <dcterms:modified xsi:type="dcterms:W3CDTF">2022-03-28T18:33:00Z</dcterms:modified>
  <cp:revision>19</cp:revision>
  <dc:subject/>
  <dc:title/>
</cp:coreProperties>
</file>