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января  Классная работа «Координатная пряма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января  Классная работа «Координатная пряма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87  № 3; № 4 стр. 190 № 8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6 № 38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87  № 3; № 4 стр. 190 № 8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6 № 38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изучения новой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6 № 385; № 38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изучения новой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6 № 385; № 38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89  № 8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89  № 8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189  № 8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189  № 8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190  № 86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89  № 8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89  № 8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189  № 8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189  № 8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190  № 86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му ты научился (научилась)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волен (довольна) ли ты своей работой на уроке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му ты научился (научилась)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волен (довольна) ли ты своей работой на уроке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0 «Координатная прям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 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861; № 864; № 8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уровень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13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уровни а);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518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0 «Координатная прям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 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861; № 864; № 8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уровень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135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уровни а);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518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2-24T09:46:00Z</dcterms:modified>
  <cp:revision>12</cp:revision>
  <dc:subject/>
  <dc:title/>
</cp:coreProperties>
</file>