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января Классная работа «Пирамида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6839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50 № 5; 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53 № 6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22 № 149; №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3 № 149; №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4 № 149; №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4 № 149; № 15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Изучение нового материала</w:t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170"/>
              <w:gridCol w:w="494"/>
              <w:gridCol w:w="2664"/>
              <w:gridCol w:w="2664"/>
            </w:tblGrid>
            <w:tr>
              <w:trPr/>
              <w:tc>
                <w:tcPr>
                  <w:tcW w:w="10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пирамиды</w:t>
                  </w:r>
                </w:p>
              </w:tc>
            </w:tr>
            <w:tr>
              <w:trPr/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Грани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боковые грани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снование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4715" cy="25768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4715" cy="257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ебра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боковые ребра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ебра основания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Вершины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шина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ршины основания пирам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 стр. 95 № 264</w:t>
                  </w:r>
                </w:p>
              </w:tc>
            </w:tr>
            <w:tr>
              <w:trPr/>
              <w:tc>
                <w:tcPr>
                  <w:tcW w:w="10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ы пирамид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5895" cy="14312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78915" cy="111633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91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8275" cy="13341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33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2720" cy="135509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35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 стр. 95 № 265; № 266; № 267. При решении используйте материал учебника А.Г. Мерзляк «Математика 5 класс» § 22 стр. 1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ёртка пирамиды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5325"/>
            </w:tblGrid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7585" cy="13341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7585" cy="133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 стр. 95 № 264. При решении используйте материал учебника А.Г. Мерзляк «Математика 5 класс» § 22 стр. 1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22 № 151; №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3 № 151; №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4 № 151; №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5 № 151; № 152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50  § 22 Вопросы 14 – 18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22 Уметь отвечать на вопросы 14 – 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: 605; 611; 615, а также любые 2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381000" cy="2152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7pt;margin-top:-0.15pt;width:29.95pt;height:1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4960" cy="4273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400</wp:posOffset>
                      </wp:positionV>
                      <wp:extent cx="353060" cy="1663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9pt;margin-top:2pt;width:27.75pt;height:13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8135" cy="371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388620" cy="158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8pt;margin-top:3.35pt;width:30.55pt;height:1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00040" cy="365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78230</wp:posOffset>
                      </wp:positionV>
                      <wp:extent cx="430530" cy="21526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8pt;margin-top:84.9pt;width:33.85pt;height:1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68450</wp:posOffset>
                      </wp:positionV>
                      <wp:extent cx="409575" cy="22288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8pt;margin-top:123.5pt;width:32.2pt;height:1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685</wp:posOffset>
                      </wp:positionV>
                      <wp:extent cx="381000" cy="1765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05pt;margin-top:1.55pt;width:29.95pt;height:1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3150" cy="9410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12:00Z</dcterms:modified>
  <cp:revision>18</cp:revision>
  <dc:subject/>
  <dc:title/>
</cp:coreProperties>
</file>