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 октября Классная работа «Сложение и вычитание дробей с разными знаменателям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 октября Классная работа «Сложение и вычитание дробей с разными знаменателям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  <w:r>
              <w:rPr/>
              <w:t>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(с последующим разбором всеми учащимися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60  № 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.Г. Мерзляк «Математика 6 класс» стр. 64  № 30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66  № 3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  <w:r>
              <w:rPr/>
              <w:t>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(с последующим разбором всеми учащимися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60  № 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.Г. Мерзляк «Математика 6 класс» стр. 64  № 30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66  № 3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9 № 53 – 5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39 № 50 – 5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69 № 50 – 52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99 № 50 – 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3»: решение одного задания из № 53, № 54 и одного задания из № 55;   «4» решение одного задания из № 53, № 54 и двух заданий из № 55;  «5» решение второго задания из № 53, № 54 и двух заданий из № 5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9 № 53 – 5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39 № 50 – 5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69 № 50 – 52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99 № 50 – 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3»: решение одного задания из № 53, № 54 и одного задания из № 55;   «4» решение одного задания из № 53, № 54 и двух заданий из № 55;  «5» решение второго задания из № 53, № 54 и двух заданий из № 55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40 № 13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63 № 29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 41 № 13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63 № 29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 41 № 13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64 № 30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1» стр. 42 № 13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64 № 303 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64 № 303 2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 Рабочая тетрадь № 1» стр. 42 № 13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64 № 3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40 № 13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63 № 29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 41 № 13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63 № 29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 41 № 13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64 № 30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1» стр. 42 № 13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64 № 303 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64 № 303 2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 Рабочая тетрадь № 1» стр. 42 № 13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64 № 3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ите высказывания о материале, изучаемом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Я хотел (а) бы ещё узнать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реди задач, решенных на уроке, меня заинтересовало решение задач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реди задач, решенных на уроке, меня не заинтересовало решение задач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ите высказывания о материале, изучаемом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Я хотел (а) бы ещё узнать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реди задач, решенных на уроке, меня заинтересовало решение задач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реди задач, решенных на уроке, меня не заинтересовало решение задач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59 § 10 «Сложение и вычитание дробей с разными знаменателя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298; № 300; № 302; № 304; № 306; № 30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59 § 10 «Сложение и вычитание дробей с разными знаменателя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298; № 300; № 302; № 304; № 306; № 309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Г. Мерзляк «Математика 6 класс» стр. 67 № 33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Г. Мерзляк «Математика 6 класс» стр. 67 № 332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29:00Z</dcterms:created>
  <dc:creator>Екатерина</dc:creator>
  <dc:description/>
  <cp:keywords/>
  <dc:language>en-US</dc:language>
  <cp:lastModifiedBy>Екатерина</cp:lastModifiedBy>
  <dcterms:modified xsi:type="dcterms:W3CDTF">2022-09-15T18:26:00Z</dcterms:modified>
  <cp:revision>18</cp:revision>
  <dc:subject/>
  <dc:title/>
</cp:coreProperties>
</file>