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Классная работа «Нахождения числа по его процентам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Классная работа «Нахождения числа по его процентам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>
                <w:rFonts w:cs="Times New Roman" w:ascii="Times New Roman" w:hAnsi="Times New Roman"/>
              </w:rPr>
              <w:br/>
              <w:t>А.Г. Мерзляк «Математика 5 класс» стр. 260 № 2;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1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>
                <w:rFonts w:cs="Times New Roman" w:ascii="Times New Roman" w:hAnsi="Times New Roman"/>
              </w:rPr>
              <w:br/>
              <w:t>А.Г. Мерзляк «Математика 5 класс» стр. 260 № 2;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11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 Рабочая тетрадь № 2» стр. 71 № 5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61  № 11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 Рабочая тетрадь № 2» стр. 71 № 5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61  № 10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61  № 10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 Рабочая тетрадь № 2» стр. 71 № 5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61  № 11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 Рабочая тетрадь № 2» стр. 71 № 5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61  № 10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61  № 10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63; № 264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2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63; № 264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2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3; № 2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  <w:r>
              <w:rPr>
                <w:rFonts w:cs="Times New Roman" w:ascii="Times New Roman" w:hAnsi="Times New Roman"/>
              </w:rPr>
              <w:br/>
              <w:t>Выберите утверждение, которое характеризует ваши ответы на уроке. На уроке я:</w:t>
              <w:br/>
              <w:t>а) отвечал(а) по просьбе учителя, но дал(а) неверный ответ;</w:t>
              <w:br/>
              <w:t>б) отвечал(а) по просьбе учителя, дал(а) верный ответ;</w:t>
              <w:br/>
              <w:t>в) отвечал(а) по своей инициативе, но дал(а) неверный ответ;</w:t>
              <w:br/>
              <w:t>г) отвечал(а) по своей инициативе, дал(а) верный ответ;</w:t>
              <w:br/>
              <w:t>д) не отвечал(а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  <w:r>
              <w:rPr>
                <w:rFonts w:cs="Times New Roman" w:ascii="Times New Roman" w:hAnsi="Times New Roman"/>
              </w:rPr>
              <w:br/>
              <w:t>Выберите утверждение, которое характеризует ваши ответы на уроке. На уроке я:</w:t>
              <w:br/>
              <w:t>а) отвечал(а) по просьбе учителя, но дал(а) неверный ответ;</w:t>
              <w:br/>
              <w:t>б) отвечал(а) по просьбе учителя, дал(а) верный ответ;</w:t>
              <w:br/>
              <w:t>в) отвечал(а) по своей инициативе, но дал(а) неверный ответ;</w:t>
              <w:br/>
              <w:t>г) отвечал(а) по своей инициативе, дал(а) верный ответ;</w:t>
              <w:br/>
              <w:t>д) не отвечал(а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омашнее задание </w:t>
              <w:br/>
            </w:r>
            <w:r>
              <w:rPr>
                <w:rFonts w:cs="Times New Roman" w:ascii="Times New Roman" w:hAnsi="Times New Roman"/>
              </w:rPr>
              <w:t xml:space="preserve">А.Г. Мерзляк «Математика 5 класс» № 1123 1); 24); № 1128 17); 18); № 1161; </w:t>
              <w:br/>
              <w:t xml:space="preserve">№ 1163 </w:t>
              <w:br/>
            </w:r>
            <w:r>
              <w:rPr>
                <w:rFonts w:cs="Times New Roman" w:ascii="Times New Roman" w:hAnsi="Times New Roman"/>
                <w:b/>
              </w:rPr>
              <w:t>Билет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омашнее задание </w:t>
              <w:br/>
            </w:r>
            <w:r>
              <w:rPr>
                <w:rFonts w:cs="Times New Roman" w:ascii="Times New Roman" w:hAnsi="Times New Roman"/>
              </w:rPr>
              <w:t xml:space="preserve">А.Г. Мерзляк «Математика 5 класс» № 1123 1); 24); № 1128 17); 18); № 1161; </w:t>
              <w:br/>
              <w:t xml:space="preserve">№ 1163 </w:t>
              <w:br/>
            </w:r>
            <w:r>
              <w:rPr>
                <w:rFonts w:cs="Times New Roman" w:ascii="Times New Roman" w:hAnsi="Times New Roman"/>
                <w:b/>
              </w:rPr>
              <w:t>Билет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№ 11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№ 115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01:00Z</dcterms:created>
  <dc:creator>Екатерина</dc:creator>
  <dc:description/>
  <dc:language>en-US</dc:language>
  <cp:lastModifiedBy>Екатерина</cp:lastModifiedBy>
  <dcterms:modified xsi:type="dcterms:W3CDTF">2022-05-08T17:01:00Z</dcterms:modified>
  <cp:revision>2</cp:revision>
  <dc:subject/>
  <dc:title/>
</cp:coreProperties>
</file>