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 Классная работа «Деление десятичной дроби на десятичную дробь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0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7 № 103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 задания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№ 233 2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3); 4); № 23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2  № 233 2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3); 4); № 23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3 № 233 2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3); 4); № 235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4 № 233 2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3); 4); № 2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учебника А.Г. Мерзляк «Математика 5 класс» стр. 237 § 35, находим ответы для решения задания А.Г. Мерзляк «Математика 5 класс Рабочая тетрадь № 2» стр. 45  № </w:t>
            </w:r>
            <w:r>
              <w:rPr/>
              <w:t>459 3); 4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23080" cy="28492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3080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1   № 97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1  № 9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2   № 46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1   № 976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1   № 976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1   № 976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уче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41   № 976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6 1);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6 2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2 3); 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2 1);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7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уче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1   № 467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42   № 980  1) – 3);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42   № 98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5 Уметь отвечать на вопросы 1 – 3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77 1) – 6) ; 979; 981 1) – 3); 983, а также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7545" cy="136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74" t="6267" r="1499" b="1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1731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3:00Z</dcterms:modified>
  <cp:revision>34</cp:revision>
  <dc:subject/>
  <dc:title/>
</cp:coreProperties>
</file>