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рта Классная работа «Сложение десятичных 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рта Классная работа «Сложение десятичных 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2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7 № 90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2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7 № 90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нов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нов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материал учебника А.Г. Мерзляк «Математика 5 класс» стр. 220 – 221  § 33, находим ответы для решения задания А.Г. Мерзляк «Математика 5 класс Рабочая тетрадь № 2» стр. 33  № 41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6640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08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5342" r="-6" b="78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08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3069" r="-6" b="50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40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59623" r="-6" b="22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311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8765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материал учебника А.Г. Мерзляк «Математика 5 класс» стр. 220 – 221  § 33, находим ответы для решения задания А.Г. Мерзляк «Математика 5 класс Рабочая тетрадь № 2» стр. 33  № 41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6640" cy="509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089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5342" r="-6" b="78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0894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33069" r="-6" b="50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44005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59623" r="-6" b="22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9815" cy="31115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8765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3   № 417 1) – 4); № 41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23 № 8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23 № 8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23 № 8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3   № 417 1) – 4); № 41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23 № 8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23 № 8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23 № 8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2  § 33 вопро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22  § 33 вопро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3 Выучить правило сложения десятичных 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65; 871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095" cy="2343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4" r="-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3 Выучить правило сложения десятичных 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65; 871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095" cy="2343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4" r="-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10782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10782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3-03T08:53:00Z</dcterms:modified>
  <cp:revision>48</cp:revision>
  <dc:subject/>
  <dc:title/>
</cp:coreProperties>
</file>