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евраля Классная работа «Смешанные числа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овторение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101"/>
            </w:tblGrid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ей проверкой всей группой)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197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» стр. 2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2558"/>
              <w:gridCol w:w="2558"/>
              <w:gridCol w:w="2558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3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26 </w:t>
                    <w:br/>
                    <w:t>№ 191; № 192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57 </w:t>
                    <w:br/>
                    <w:t>№ 191; № 192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Математика 5 класс Дидактические материалы» стр. 8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; № 192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 Дидактические материалы» стр.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; № 1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материалом А.Г. Мерзляк «Математика 5 класс» § 29 и отвечаем на вопросы задания А.Г. Мерзляк «Математика 5 класс Рабочая тетрадь № 2» стр. 18  № 365 вопросы 1 – 5, отмечаем в учебнике теоретические сведения (правила, которые надо выучить)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  № 3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5 класс» стр. 198 № 76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198 № 77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 № 367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 № 36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А.Г. Мерзляк «Математика 5 класс» стр. 198 № 7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</w:t>
            </w:r>
            <w:r>
              <w:rPr/>
              <w:t xml:space="preserve">9 уметь отвечать на вопросы 1 – 6 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77185" cy="17983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185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82265" cy="18745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2265" cy="187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9 уметь отвечать на вопросы 1 –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770; 772; 774, а также задачу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9530</wp:posOffset>
                      </wp:positionV>
                      <wp:extent cx="45593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45pt;margin-top:3.9pt;width:35.85pt;height:18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11120" cy="590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учивании теории используйте материал «В помощь», выставленный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76530" cy="127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4pt;margin-top:1.6pt;width:13.85pt;height: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49270" cy="1391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2-02T18:21:00Z</dcterms:modified>
  <cp:revision>18</cp:revision>
  <dc:subject/>
  <dc:title/>
</cp:coreProperties>
</file>