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января Классная работа «Прямоугольный параллелепипед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января Классная работа «Прямоугольный параллелепипед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50 № 3;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53 № 6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50 № 3; 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53 № 6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Рабочая тетрадь Математика 5 класс» стр. 9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Рабочая тетрадь Математика 5 класс» стр. 9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7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2. А.Г. Мерзляк «Рабочая тетрадь Математика 5 класс» стр. 98 № 27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Рабочая тетрадь Математика 5 класс» стр. 98 № 2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Рабочая тетрадь Математика 5 класс» стр. 152 № 6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листочках выполнить письменно по вариан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 стр. 21 №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 стр. 52 №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 стр. 83 №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 стр. 114 № 14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А.Г. Мерзляк «Рабочая тетрадь Математика 5 класс» стр. 93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А.Г. Мерзляк «Рабочая тетрадь Математика 5 класс» стр. 9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7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2. А.Г. Мерзляк «Рабочая тетрадь Математика 5 класс» стр. 98 № 27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Рабочая тетрадь Математика 5 класс» стр. 98 № 2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Рабочая тетрадь Математика 5 класс» стр. 152 № 6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листочках выполнить письменно по вариан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 стр. 21 № 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риант 2 стр. 52 №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 стр. 83 №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 стр. 114 № 14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Рабочая тетрадь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6 № 268 –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6 № 26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5 класс» стр. 152 № 608; стр. 153 № 6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.Г. Мерзляк «Рабочая тетрадь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6 № 268 –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96 № 26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5 класс» стр. 152 № 608; стр. 153 № 61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ия, полученные на уроке,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получил(а) полезную информацию о том, что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ния, полученные на уроке,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получил(а) полезную информацию о том, что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22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607; 609, а также любые 2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765</wp:posOffset>
                      </wp:positionV>
                      <wp:extent cx="349250" cy="151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75pt;margin-top:1.95pt;width:27.45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625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4" r="-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415</wp:posOffset>
                      </wp:positionV>
                      <wp:extent cx="332105" cy="1447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1.45pt;width:26.1pt;height:1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8680" cy="316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300355" cy="15938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4pt;margin-top:0.95pt;width:23.6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760" cy="349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5 класс» § 22 Уметь отвечать на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задачи: 607; 609, а также любые 2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765</wp:posOffset>
                      </wp:positionV>
                      <wp:extent cx="349250" cy="1517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75pt;margin-top:1.95pt;width:27.45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0585" cy="3625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4" r="-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415</wp:posOffset>
                      </wp:positionV>
                      <wp:extent cx="332105" cy="14478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5pt;margin-top:1.45pt;width:26.1pt;height:1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8680" cy="3168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300355" cy="15938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4pt;margin-top:0.95pt;width:23.6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83760" cy="349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153 № 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Рабочая тетрадь Математика 5 класс» стр. 97 № 27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 № 275; стр. 99 №  27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5 класс» стр. 153 № 6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Рабочая тетрадь Математика 5 класс» стр. 97 № 27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 № 275; стр. 99 №  27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07:00Z</dcterms:modified>
  <cp:revision>25</cp:revision>
  <dc:subject/>
  <dc:title/>
</cp:coreProperties>
</file>