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кабря Классная работа «Деление с остатком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кабря Классная работа «Деление с остатком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Дидактические материалы Математика 5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 4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 2); 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Дидактические материалы Математика 5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 4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 2); 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Дидактические материалы Математика 5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 4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 2); 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Дидактические материалы Математика 5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 4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 2); 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Дидактические материалы Математика 5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 4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 2); 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Дидактические материалы Математика 5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 4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 2); 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Дидактические материалы Математика 5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 4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 2); 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Дидактические материалы Математика 5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 4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 2); 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ъяснение нов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ъяснение нов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9270" cy="2295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9270" cy="2295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Рабочая тетрад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81 № 221 1)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Рабочая тетрад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1 № 222 3 столбик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Рабочая тетрад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1 № 221 2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Рабочая тетрад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3 № 2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33 № 5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Рабочая тетрад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1№ 221 3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Рабочая тетрад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1 № 222 1 столбик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Рабочая тетрад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1№ 221 4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33 № 52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Рабочая тетрад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1 № 221 5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Рабочая тетрад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1 № 221 6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Рабочая тетрад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81 № 221 1)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Рабочая тетрад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1 № 222 3 столбик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Рабочая тетрад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1 № 221 2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Рабочая тетрад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3 № 2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33 № 5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Рабочая тетрад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1№ 221 3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Рабочая тетрад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1 № 222 1 столбик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Рабочая тетрад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1№ 221 4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33 № 52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Рабочая тетрад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1 № 221 5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Рабочая тетрад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1 № 221 6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33 № 527; № 52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33 № 527; № 521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вечать на вопросы 1 – 5 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вечать на вопросы 1 – 5 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1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522; 524; 5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Дидактические материалы Математика 5</w:t>
            </w:r>
            <w:r>
              <w:rPr/>
              <w:t>»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; № 12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; № 12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; № 12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; № 1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1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522; 524; 5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Дидактические материалы Математика 5</w:t>
            </w:r>
            <w:r>
              <w:rPr/>
              <w:t>»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; № 12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; № 12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; № 12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; № 1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195" cy="38989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195" cy="3898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№ 54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№ 547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0:32:00Z</dcterms:created>
  <dc:creator>Екатерина</dc:creator>
  <dc:description/>
  <cp:keywords/>
  <dc:language>en-US</dc:language>
  <cp:lastModifiedBy>Екатерина</cp:lastModifiedBy>
  <dcterms:modified xsi:type="dcterms:W3CDTF">2021-12-09T16:58:00Z</dcterms:modified>
  <cp:revision>28</cp:revision>
  <dc:subject/>
  <dc:title/>
</cp:coreProperties>
</file>