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оября Классная работа «Треугольник и его виды»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рка домашнего задани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101"/>
            </w:tblGrid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ить задачу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ить задачу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Найдите периметр четырехугольни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BC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если известно, что сторона АВ=12 см, что на 3 см меньше стороны ВС. Сторона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5 см больше, чем стор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Стор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3 см меньше стороны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Мерзляк «Математика 5 класс» стр. 92 № 1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йдите периметр треугольни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N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если известно, что стор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=18 см, что в 2 раза больше стороны сторон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стор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5 см больше сторон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стр. 95 № 354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§ 14, отвечая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5184"/>
            </w:tblGrid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Составьте определение геометрической фигуры – треугольни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01495" cy="17221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1495" cy="1722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1 Виды треугольников (по углам)</w:t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остроугольные треуголь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00860" cy="11931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860" cy="1193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тупоугольные треуголь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8320" cy="11715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32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прямоугольные треуголь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00225" cy="142684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1426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2 Виды треугольников (по сторонам)</w:t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ве стороны рав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87475" cy="158051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7475" cy="1580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три стороны рав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00225" cy="165671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165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Г.Мерзляк «Рабочая тетрадь № 1 Математика 5 класс» стр. 52 № 147 - № 14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вмест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92 № 338; № 339; № 34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93 № 34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6 § 14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6 § 14 Решить № 340; № 342; № 3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лассификацию треугольников по углам и сторонам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фигуры, используя танграммы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22:00Z</dcterms:created>
  <dc:creator>Екатерина</dc:creator>
  <dc:description/>
  <cp:keywords/>
  <dc:language>en-US</dc:language>
  <cp:lastModifiedBy>Екатерина</cp:lastModifiedBy>
  <dcterms:modified xsi:type="dcterms:W3CDTF">2021-11-02T16:16:00Z</dcterms:modified>
  <cp:revision>16</cp:revision>
  <dc:subject/>
  <dc:title/>
</cp:coreProperties>
</file>