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 октября Классная работа «Сложение и вычитание дробей с разными знаменателями. Свойства сложения дробей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 октября Классная работа «Сложение и вычитание дробей с разными знаменателями. Свойства сложения дробей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  <w:r>
              <w:rPr/>
              <w:t>.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 (с последующим разбором всеми учащимися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59  № 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66  № 3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  <w:r>
              <w:rPr/>
              <w:t>.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 (с последующим разбором всеми учащимися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59  № 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66  № 3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 38 № 12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61 № 281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 38 № 13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61 № 28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 38 № 12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61 № 281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 38 № 13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61 № 28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5365" cy="11385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536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 38 № 13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62 № 288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 39 № 13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62 № 289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1» стр. 40 № 13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63 № 291 1); 2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63 № 293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» стр. 63 № 29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5365" cy="1138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536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 38 № 13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.Г. Мерзляк «Математика 6 класс» стр. 62 № 288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 39 № 13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62 № 289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1» стр. 40 № 13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63 № 291 1); 2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63 № 293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» стр. 63 № 29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9 № 50 – 5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39 № 50 – 5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69 № 50 – 52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99 № 50 – 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3»: решение одного задания из № 50, одного задания из № 51 и одного задания из № 52;   «4» решение двух заданий из № 50, двух заданий из № 51 и двух заданий из № 52;  «5» решение двух заданий из № 50, двух заданий из № 51 и трех заданий из № 5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9 № 50 – 5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39 № 50 – 5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69 № 50 – 52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99 № 50 – 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3»: решение одного задания из № 50, одного задания из № 51 и одного задания из № 52;   «4» решение двух заданий из № 50, двух заданий из № 51 и двух заданий из № 52;  «5» решение двух заданий из № 50, двух заданий из № 51 и трех заданий из № 52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59 § 10 «Сложение и вычитание дробей с разными знамена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шить упражнения № 282; № 286; № 290; № 294; № 29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59 § 10 «Сложение и вычитание дробей с разными знамена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шить упражнения № 282; № 286; № 290; № 294; № 296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Г. Мерзляк «Математика 6 класс» стр. 61 № 28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Г. Мерзляк «Математика 6 класс» стр. 61 № 287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GothicDemiITC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FranklinGothicDemiITC-Regular;Times New Roman" w:hAnsi="FranklinGothicDemiITC-Regular;Times New Roman" w:cs="FranklinGothicDemiITC-Regular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9:29:00Z</dcterms:created>
  <dc:creator>Екатерина</dc:creator>
  <dc:description/>
  <cp:keywords/>
  <dc:language>en-US</dc:language>
  <cp:lastModifiedBy>Екатерина</cp:lastModifiedBy>
  <dcterms:modified xsi:type="dcterms:W3CDTF">2022-09-15T18:26:00Z</dcterms:modified>
  <cp:revision>22</cp:revision>
  <dc:subject/>
  <dc:title/>
</cp:coreProperties>
</file>