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Классная работа «Округл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Классная работа «Округл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8 № 3; 4; 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8 № 3; 4; 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>№ 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>№ 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>№ 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>№ 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0 № 8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9 № 84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9 № 8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9 № 8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20 № 8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0 № 8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9 № 84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9 № 8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9 № 8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20 № 8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мог задуматься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мог задуматься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50; 854; 856; 85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50; 854; 856; 85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0 № 8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0 № 86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3T08:52:00Z</dcterms:modified>
  <cp:revision>46</cp:revision>
  <dc:subject/>
  <dc:title/>
</cp:coreProperties>
</file>