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 Классная работа «Умн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 Классная работа «Умн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2  № 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2  № 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4  № 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25  № 1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30 № 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6 № 459 1);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5 № 183 2); 3); № 184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6 № 459 2); 7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5 № 183 2); 3); № 184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6 № 459 3); 4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5 № 183 2); 3); № 184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6 № 459 5); 8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5 № 183 2); 3); № 184 2);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24  № 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25  № 1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30 № 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6 № 459 1); 6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5 № 183 2); 3); № 184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6 № 459 2); 7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5 № 183 2); 3); № 184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6 № 459 3); 4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5 № 183 2); 3); № 184 2); 3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26 № 459 5); 8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5 № 183 2); 3); № 184 2);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24  № 1043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24 № 1041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25  № 1045 1);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3» стр. 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8 1); 3); № 470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25  № 1047 1);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 А.Г. Мерзляк «Математика 6 класс Рабочая тетрадь № 3» стр. 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8 2); 4); № 470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225  № 104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. А.Г. Мерзляк «Математика 6 класс Рабочая тетрадь № 3» стр. 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24  № 1043 1);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24 № 1041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25  № 1045 1);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Математика 6 класс Рабочая тетрадь № 3» стр. 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8 1); 3); № 470 1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225  № 1047 1);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 А.Г. Мерзляк «Математика 6 класс Рабочая тетрадь № 3» стр. 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8 2); 4); № 470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225  № 104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. А.Г. Мерзляк «Математика 6 класс Рабочая тетрадь № 3» стр. 3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42; № 1044 1); 2); № 1046; № 10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ерзляк «Математика 6 класс» № 1059; № 1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Мерзляк «Математика 6 класс» № 106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459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7 «Умн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а) Решить А.Г. Мерзляк «Математика 6 класс» № 1042; № 1044 1); 2); № 1046; № 10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ерзляк «Математика 6 класс» № 1059; № 1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Мерзляк «Математика 6 класс» № 106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459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5T18:40:00Z</dcterms:modified>
  <cp:revision>22</cp:revision>
  <dc:subject/>
  <dc:title/>
</cp:coreProperties>
</file>