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февраля Классная работа «Дроби и деление натуральных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февраля Классная работа «Дроби и деление натуральных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 (с последующей проверкой всей группой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92 - 193  № 1 - № 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93 № 76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94 № 76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 (с последующей проверкой всей группой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92 - 193  № 1 - № 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93 № 76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94 № 76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зучение нов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зучение нов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ем материал А.Г. Мерзляк «Математика 5 класс» § 28 и реша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 Рабочая тетрадь № 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  № 35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ем материал А.Г. Мерзляк «Математика 5 класс» § 28 и реша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 Рабочая тетрадь № 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  № 357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Закрепление изучаем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7  № 35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93 № 75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7 № 35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93 № 760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7 № 36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7 № 36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7 № 36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7 № 36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93 № 762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8 № 36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93 № 7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7  № 35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93 № 75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7 № 35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93 № 760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7 № 36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7 № 36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7 № 36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7 № 36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93 № 762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8 № 36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93 № 7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28 уметь отвечать на вопрос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28 уметь отвечать на вопросы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28, уметь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№ 759; 761; 763; № 765, а также задачу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3870" cy="596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28, уметь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№ 759; 761; 763; № 765, а также задачу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3870" cy="596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94 № 76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94 № 768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3:00Z</dcterms:created>
  <dc:creator>Екатерина</dc:creator>
  <dc:description/>
  <cp:keywords/>
  <dc:language>en-US</dc:language>
  <cp:lastModifiedBy>Екатерина</cp:lastModifiedBy>
  <dcterms:modified xsi:type="dcterms:W3CDTF">2022-01-30T18:54:00Z</dcterms:modified>
  <cp:revision>11</cp:revision>
  <dc:subject/>
  <dc:title/>
</cp:coreProperties>
</file>