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января  Классная работа «Положительные и отрицательные числа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января  Классная работа «Положительные и отрицательные числа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 Повторение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183  № 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183  № 4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185  № 84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3» стр. 4 № 3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 Повторение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183  № 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183  № 4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185  № 84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3» стр. 4 № 3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3» стр. 3 № 371; № 37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3» стр. 3 № 371; № 375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184  № 8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184  № 8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Г. Мерзляк «Математика 6 класс» стр. 184  № 8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185  № 83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184  № 8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184  № 8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Г. Мерзляк «Математика 6 класс» стр. 184  № 8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185  № 838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те характеристику своим ответам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твечал(а) по просьбе учителя, но дал(а) неверный отв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) отвечал(а) по просьбе учителя, но дал(а) верны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твечал(а) по своей инициативе, но дал(а) неверны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твечал(а) по своей инициативе, но дал(а) верны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не отвечал(а)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те характеристику своим ответам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твечал(а) по просьбе учителя, но дал(а) неверны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твечал(а) по просьбе учителя, но дал(а) верны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твечал(а) по своей инициативе, но дал(а) неверны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твечал(а) по своей инициативе, но дал(а) верны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не отвечал(а)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Домашнее зад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§ 29 «Положительные и отрицательные числа» вопросы 1 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а) Решить А.Г. Мерзляк «Математика 6 класс» № 837; № 839; № 8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Решить уровень а) и 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с) Решить уровни а);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и ещ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775" cy="594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Домашнее зад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§ 29 «Положительные и отрицательные числа» вопросы 1 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а) Решить А.Г. Мерзляк «Математика 6 класс» № 837; № 839; № 8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Решить уровень а) и 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1020" cy="571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с) Решить уровни а);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и ещ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775" cy="5949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186 № 84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186 № 845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3-01-07T09:10:00Z</dcterms:modified>
  <cp:revision>13</cp:revision>
  <dc:subject/>
  <dc:title/>
</cp:coreProperties>
</file>