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 Классная работа «Прямоугольный параллелепипед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овторение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43"/>
            </w:tblGrid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5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; 2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5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45 – 146 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м таблицу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528"/>
            </w:tblGrid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прямоугольного параллелепипеда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Грани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боковые грани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снования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граней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8955" cy="21526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2810" cy="11734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810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ебра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боковые ребра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ебра основания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Вершины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50 № 598 (устно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тка прямоугольного параллелепипеда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  <w:gridCol w:w="1751"/>
              <w:gridCol w:w="1752"/>
              <w:gridCol w:w="3503"/>
            </w:tblGrid>
            <w:tr>
              <w:trPr/>
              <w:tc>
                <w:tcPr>
                  <w:tcW w:w="5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мерения прямоугольного параллелепипеда</w:t>
                  </w:r>
                </w:p>
              </w:tc>
              <w:tc>
                <w:tcPr>
                  <w:tcW w:w="5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8955" cy="12668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9590" cy="1384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5530" r="62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38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9270" cy="143065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150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270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6875" cy="193738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435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93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щадь поверхности и объём прямоугольного параллелепипеда</w:t>
                  </w:r>
                </w:p>
              </w:tc>
            </w:tr>
            <w:tr>
              <w:trPr/>
              <w:tc>
                <w:tcPr>
                  <w:tcW w:w="5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Площадь боковой поверхности</w:t>
                  </w:r>
                </w:p>
              </w:tc>
              <w:tc>
                <w:tcPr>
                  <w:tcW w:w="5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Площадь полной поверхности</w:t>
                  </w:r>
                </w:p>
              </w:tc>
              <w:tc>
                <w:tcPr>
                  <w:tcW w:w="5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ъём</w:t>
                  </w:r>
                </w:p>
              </w:tc>
              <w:tc>
                <w:tcPr>
                  <w:tcW w:w="5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б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55"/>
            </w:tblGrid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щадь поверхности и объём куба</w:t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Площадь боковой поверх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8955" cy="13684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36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Площадь полной поверх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ъё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Математика 5 класс» стр. 93 № 261 – 263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51 № 599; 60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стр. 145 – 146 § 22 Вопросы 1 – 13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2 Уметь отвечать на вопросы 1 – 1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00; 601; 6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модель прямоугольного параллелепипеда и вычислить площади поверхности и объем фигуры. Можно воспользоваться готовой моделью прямоугольного параллелепипеда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765</wp:posOffset>
                      </wp:positionV>
                      <wp:extent cx="332105" cy="1873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45pt;margin-top:1.95pt;width:26.1pt;height:14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0610" cy="37738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а будет выставлена за любые два пример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3T17:37:00Z</dcterms:modified>
  <cp:revision>33</cp:revision>
  <dc:subject/>
  <dc:title/>
</cp:coreProperties>
</file>