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кабря  Классная работа «Длина окружности. Площадь круг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кабря  Классная работа «Длина окружности. Площадь круг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58  № 764; № 74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58  № 764; № 74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8 – 1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7; № 13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48 – 4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7; № 13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78 – 7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7; № 13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08 – 10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7; № 13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8 – 1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7; № 13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48 – 4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7; № 13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78 – 7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7; № 13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08 – 10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7; № 13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54 № 74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 35 № 33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55 № 74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 35 № 33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55 № 74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 36 № 33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55 № 74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2» стр. 36 № 33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155 № 75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156 № 75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156 № 7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54 № 74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 35 № 33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55 № 74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 35 № 33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55 № 74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 36 № 33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55 № 74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2» стр. 36 № 33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155 № 75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156 № 75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156 № 7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А.Г. Мерзляк «Математика 6 класс» стр. 151 § 25 «Длина окружности и площадь круга»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А.Г. Мерзляк «Математика 6 класс» стр. 151 § 25 «Длина окружности и площадь круга»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51 § 25 «Длина окружности и площадь круга».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743; № 745; № 749; № 751, а также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19270" cy="950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1730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51 § 25 «Длина окружности и площадь круга».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743; № 745; № 749; № 751, а также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19270" cy="950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1730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7320" cy="981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6142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7320" cy="981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6142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1-01T17:39:00Z</dcterms:modified>
  <cp:revision>16</cp:revision>
  <dc:subject/>
  <dc:title/>
</cp:coreProperties>
</file>