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февраля  Классная работа «Умнож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февраля  Классная работа «Умнож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26  № 105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26  № 105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Г. Мерзляк «Математика 6 класс Рабочая тетрадь № 3» стр. 26 № 459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23  № 1033 7) – 1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27 № 463 1); 2); стр. 28 № 466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23  № 1035 2); 4); 6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 Рабочая тетрадь № 3» стр. 27 – 2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63 3); 4); стр. 29 № 466 3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224  № 103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. А.Г. Мерзляк «Математика 6 класс Рабочая тетрадь № 3» стр. 2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63 5); 6); стр. 29 № 466 4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4. А.Г. Мерзляк «Математика 6 класс Рабочая тетрадь № 3» стр. 2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63 7); 8); стр. 29 № 466 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5 № 183 1); 4); № 184 1); 4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5 № 183 1); 4); № 184 1); 4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5 № 183 1); 4); № 184 1); 4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5 № 183 1); 4); № 184 1); 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Г. Мерзляк «Математика 6 класс Рабочая тетрадь № 3» стр. 26 № 459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23  № 1033 7) – 1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27 № 463 1); 2); стр. 28 № 466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23  № 1035 2); 4); 6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 Рабочая тетрадь № 3» стр. 27 – 2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63 3); 4); стр. 29 № 466 3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224  № 103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. А.Г. Мерзляк «Математика 6 класс Рабочая тетрадь № 3» стр. 2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63 5); 6); стр. 29 № 466 4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4. А.Г. Мерзляк «Математика 6 класс Рабочая тетрадь № 3» стр. 2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63 7); 8); стр. 29 № 466 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5 № 183 1); 4); № 184 1); 4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5 № 183 1); 4); № 184 1); 4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5 № 183 1); 4); № 184 1); 4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5 № 183 1); 4); № 184 1); 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24  № 1041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23  № 1037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23  № 1037 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23  № 1037 6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24  № 1041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23  № 1037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23  № 1037 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23  № 1037 6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7 «Умнож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7 «Умнож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7 «Умножение рациональн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а) Решить А.Г. Мерзляк «Математика 6 класс» № 1034 5) – 8); № 1036 3); 4); № 1038 4) – 6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4190" cy="1167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855" cy="662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7 «Умножение рациональн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а) Решить А.Г. Мерзляк «Математика 6 класс» № 1034 5) – 8); № 1036 3); 4); № 1038 4) – 6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4190" cy="1167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855" cy="6629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26 № 106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26 № 106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1-03T18:46:00Z</dcterms:modified>
  <cp:revision>17</cp:revision>
  <dc:subject/>
  <dc:title/>
</cp:coreProperties>
</file>