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евраля Классная работа «Сложение и вычитание дробей с одинаковыми знаменателям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евраля Классная работа «Сложение и вычитание дробей с одинаковыми знаменателям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ей проверкой всей группой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8 № 4 - № 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0 № 7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ей проверкой всей группой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8 № 4 - № 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0 № 7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6 </w:t>
                    <w:br/>
                    <w:t xml:space="preserve">№ 186; № 187; 188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7 </w:t>
                    <w:br/>
                    <w:t>№ 186; № 187; 18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87 – 88 № 186; № 187; 18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; № 187; 1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6 </w:t>
                    <w:br/>
                    <w:t xml:space="preserve">№ 186; № 187; 188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7 </w:t>
                    <w:br/>
                    <w:t>№ 186; № 187; 18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87 – 88 № 186; № 187; 18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; № 187; 1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 Рабочая тетрадь № 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  № 3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0 № 7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 Рабочая тетрадь № 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 № 35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 Рабочая тетрадь № 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  № 3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0 № 7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 Рабочая тетрадь № 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 № 35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6 </w:t>
                    <w:br/>
                    <w:t>№ 189; № 190 (одно уравнение по выбору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7 </w:t>
                    <w:br/>
                    <w:t>№ 189; № 190 (одно уравнение по выбору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; № 190 (одно уравнение по выбору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; № 190 (одно уравнение по выбору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6 </w:t>
                    <w:br/>
                    <w:t>№ 189; № 190 (одно уравнение по выбору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7 </w:t>
                    <w:br/>
                    <w:t>№ 189; № 190 (одно уравнение по выбору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; № 190 (одно уравнение по выбору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; № 190 (одно уравнение по выбору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 (а) на оценку….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 (а) на оценку….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7,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№ 750; 752; 754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514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7,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№ 750; 752; 754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51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 Рабочая тетрадь №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7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 Рабочая тетрадь №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7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2-04T18:05:00Z</dcterms:modified>
  <cp:revision>20</cp:revision>
  <dc:subject/>
  <dc:title/>
</cp:coreProperties>
</file>