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  Классная работа «Длина окружности. Площадь круг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  Классная работа «Длина окружности. Площадь круг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53  № 1;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8 № 76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53  № 1;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8 № 76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4 –  № 1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№ 136 любое задани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51 § 25 «Длина окружности и площадь круга». Отвечаем на вопросы А.Г. Мерзляк «Математика 6 класс Рабочая тетрадь № 2» стр. 33 № 324. А.Г. Мерзляк «Математика 6 класс Рабочая тетрадь № 2» стр. 33 № 325 –  № 328; А.Г. Мерзляк «Математика 6 класс» стр. 154 № 731; № 733; № 735; № 736; № 740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51 § 25 «Длина окружности и площадь круга». Отвечаем на вопросы А.Г. Мерзляк «Математика 6 класс Рабочая тетрадь № 2» стр. 33 № 324. А.Г. Мерзляк «Математика 6 класс Рабочая тетрадь № 2» стр. 33 № 325 –  № 328; А.Г. Мерзляк «Математика 6 класс» стр. 154 № 731; № 733; № 735; № 736; № 740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4 № 3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54 № 73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4 № 3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54 № 73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4 № 3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35 № 3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2» стр. 35 № 33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2» стр. 35 № 33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4 № 3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54 № 73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4 № 3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54 № 73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4 № 3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35 № 3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2» стр. 35 № 33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2» стр. 35 № 33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151 § 25 «Длина окружности и площадь к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151 § 25 «Длина окружности и площадь к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А.Г. Мерзляк «Математика 6 класс» стр. 151 § 25 «Длина окружности и площадь круга» вопросы 1 – 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32; № 734; № 738; № 741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5460" cy="1081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519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А.Г. Мерзляк «Математика 6 класс» стр. 151 § 25 «Длина окружности и площадь круга» вопросы 1 – 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32; № 734; № 738; № 741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546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548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519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7205" cy="812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7205" cy="812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1-01T10:11:00Z</dcterms:modified>
  <cp:revision>25</cp:revision>
  <dc:subject/>
  <dc:title/>
</cp:coreProperties>
</file>