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оября Классная работа «Многоугольники. Равные фигуры»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А.Г.Мерзляк «Математика 5 класс» стр. 87 № 1 - № 4; стр. 88 </w:t>
            </w:r>
            <w:r>
              <w:rPr/>
              <w:t>№ 333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87 № 1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8 № 333 1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87 № 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8 № 333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87 № 3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8 № 333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87 № 4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8 № 333 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роверка домашнего задания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2"/>
              <w:gridCol w:w="5243"/>
            </w:tblGrid>
            <w:tr>
              <w:trPr/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ите задачу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все вместе)</w:t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ите задачу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индивидуально)</w:t>
                  </w:r>
                </w:p>
              </w:tc>
            </w:tr>
            <w:tr>
              <w:trPr/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й угол АВС лучом ВК разделен на два угла, один из которых на 20 градусов больше другого. Найдите эти углы и выполните их  построение.</w:t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вернутый уго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N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луч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зделен на два угла, один из которых в 5 раз больше другого. Найдите эти углы и выполните их построени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Объяснение нового материала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2"/>
              <w:gridCol w:w="5243"/>
            </w:tblGrid>
            <w:tr>
              <w:trPr/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00860" cy="105854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860" cy="1058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97050" cy="9347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7050" cy="934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2"/>
              <w:gridCol w:w="5243"/>
            </w:tblGrid>
            <w:tr>
              <w:trPr/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97050" cy="934720"/>
                        <wp:effectExtent l="0" t="0" r="0" b="0"/>
                        <wp:docPr id="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7050" cy="934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99590" cy="110744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9590" cy="1107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ые фигур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определение в учебнике)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Закрепление изучаем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 87 № 321; № 322; № 323; № 325 а);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Рабочая тетрадь № 1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 №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 №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 № 14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Рабочая тетрадь № 1 Математика 5 класс» стр. 47 № 139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7 Мерзляк А.Г. «Математика 5 класс» §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: № 324; № 326; № 33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622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71755</wp:posOffset>
                      </wp:positionV>
                      <wp:extent cx="429260" cy="7556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.55pt;margin-top:5.65pt;width:33.75pt;height:5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99060</wp:posOffset>
                      </wp:positionV>
                      <wp:extent cx="786765" cy="18288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7.7pt;margin-top:7.8pt;width:61.9pt;height:14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042535" cy="26149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25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названия геометрических фигур, из которых составлен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4130</wp:posOffset>
                      </wp:positionV>
                      <wp:extent cx="835025" cy="19494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.55pt;margin-top:1.9pt;width:65.7pt;height:15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036185" cy="20485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7:16:00Z</dcterms:created>
  <dc:creator>Екатерина</dc:creator>
  <dc:description/>
  <cp:keywords/>
  <dc:language>en-US</dc:language>
  <cp:lastModifiedBy>Екатерина</cp:lastModifiedBy>
  <dcterms:modified xsi:type="dcterms:W3CDTF">2021-11-01T17:06:00Z</dcterms:modified>
  <cp:revision>19</cp:revision>
  <dc:subject/>
  <dc:title/>
</cp:coreProperties>
</file>