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 Классная работа «Вычитание натур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 Классная работа «Вычитание натур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7 № 5 (устно); стр. 63 № 239 (письменно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7 № 5 (устно); стр. 63 № 239 (письменно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торение изучаем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числа из суммы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стр. 55 – Пример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30 1); 3); 5);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менован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стр 56 Пример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20 1); 3); 5); 7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торение изучаем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числа из суммы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стр. 55 – Пример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30 1); 3); 5);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именован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8 стр 56 Пример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20 1); 3); 5); 7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32; № 22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1 № 232; № 22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 вопросы 6; 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 вопросы 6; 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7   Решить: 221; 227; 231;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1671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1320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7   Решить: 221; 227; 231;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1671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13201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7:00Z</dcterms:created>
  <dc:creator>Екатерина</dc:creator>
  <dc:description/>
  <cp:keywords/>
  <dc:language>en-US</dc:language>
  <cp:lastModifiedBy>Екатерина</cp:lastModifiedBy>
  <dcterms:modified xsi:type="dcterms:W3CDTF">2021-10-01T19:17:00Z</dcterms:modified>
  <cp:revision>20</cp:revision>
  <dc:subject/>
  <dc:title/>
</cp:coreProperties>
</file>