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Классная работа «Сложение и вычитание дробей с равными знаменателям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евраля Классная работа «Сложение и вычитание дробей с равными знаменателям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азбором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188 № 1; № 2; №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184 № 75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6  № 35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вторение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о (с последующим разбором всеми)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188 № 1; № 2; №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.Г. Мерзляк «Математика 5 класс» стр. 184 № 75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6  № 35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 и находим отв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до сделать, чтобы сложить две дроби с равными знаменат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надо сделать, чтобы вычесть две дроби с равными  знаменателями?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м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 и находим отве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надо сделать, чтобы сложить две дроби с равными знаменател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надо сделать, чтобы вычесть две дроби с равными  знаменателями?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  № 3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 № 3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№ 3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  № 3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3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 № 35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7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А.Г. Мерзляк «Математика 5 класс Рабочая тетрадь № 2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 № 35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Г. Мерзляк «Математика 5 класс» стр. 189 № 7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7, уметь отвечать на вопросы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27, уметь отвечать на вопросы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180" cy="1530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180" cy="1530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44; 746; 748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655</wp:posOffset>
                      </wp:positionV>
                      <wp:extent cx="183515" cy="15176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35pt;margin-top:2.65pt;width:14.4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31820" cy="717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§ 27, уметь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: № 744; 746; 748, а также задачу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655</wp:posOffset>
                      </wp:positionV>
                      <wp:extent cx="183515" cy="1517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.35pt;margin-top:2.65pt;width:14.4pt;height:1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31820" cy="717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7045" cy="3505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574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635" cy="2574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Екатерина</dc:creator>
  <dc:description/>
  <cp:keywords/>
  <dc:language>en-US</dc:language>
  <cp:lastModifiedBy>Екатерина</cp:lastModifiedBy>
  <dcterms:modified xsi:type="dcterms:W3CDTF">2022-01-30T13:17:00Z</dcterms:modified>
  <cp:revision>22</cp:revision>
  <dc:subject/>
  <dc:title/>
</cp:coreProperties>
</file>