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  Классная работа «Вычита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февраля  Классная работа «Вычита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24 № 45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16 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19  № 1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24 № 45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0 2); 4); 6); № 1812);  4); 6); № 182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2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5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85 № 180 2); 4); 6); № 1812);  4); 6); № 182 2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. 115 № 180 2); 4); 6); № 1812);  4); 6); № 182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25 № 4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2. А.Г. Мерзляк «Математика 6 класс» стр. 219 № 1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2. А.Г. Мерзляк «Математика 6 класс» стр. 219 № 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19 № 1020 2); 4); 6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25 № 4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2. А.Г. Мерзляк «Математика 6 класс» стр. 219 № 1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2. А.Г. Мерзляк «Математика 6 класс» стр. 219 № 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19 № 1020 2); 4); 6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§ 36 «Вычитание рациональных чисел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36 «Вычитание рациональных чисел» Уровень а) Решить А.Г. Мерзляк «Математика 6 класс» № 1023; № 1026; № 1021 2); 4);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232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95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Г. Мерзляк «Математика 6 класс» § 36 «Вычитание рациональных чисел» Уровень а) Решить А.Г. Мерзляк «Математика 6 класс» № 1023; № 1026; № 1021 2); 4); 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125" cy="2328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12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) Решить задания уровня а) и еще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2490" cy="958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20 № 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5 № 45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Г. Мерзляк «Математика 6 класс» стр. 220 № 1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 Рабочая тетрадь № 3» стр. 25 № 458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1-01T18:55:00Z</dcterms:modified>
  <cp:revision>23</cp:revision>
  <dc:subject/>
  <dc:title/>
</cp:coreProperties>
</file>