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кабря Классная работа «Деление числа в данном отношени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кабря Классная работа «Деление числа в данном отношени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142  № 4; № 5; стр. 143 № 69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4 № 6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А.Г. Мерзляк «Математика 6 класс Рабочая тетрадь № 2» стр.26 № 30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7 № 30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142  № 4; № 5; стр. 143 № 69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4 № 6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А.Г. Мерзляк «Математика 6 класс Рабочая тетрадь № 2» стр.26 № 30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7 № 30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7 – 1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7; № 12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47 – 4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7; № 12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77 – 7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7; № 12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07 – 10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7; № 1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7 – 1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7; № 12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47 – 4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7; № 12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77 – 7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7; № 12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07 – 10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27; № 1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/>
              <w:t>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43  № 68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27 № 30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43  № 68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28 № 30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43  № 69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28 № 31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143  № 69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2» стр.29 № 3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/>
              <w:t>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43  № 68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27 № 30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43  № 68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28 № 30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43  № 69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28 № 31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143  № 69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2» стр.29 № 3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  <w:br/>
            </w:r>
            <w:r>
              <w:rPr>
                <w:rFonts w:cs="Times New Roman" w:ascii="Times New Roman" w:hAnsi="Times New Roman"/>
              </w:rPr>
              <w:t>А.Г. Мерзляк «Математика 6 класс» стр.141 § 23  «Деление числа в данном отношени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  <w:br/>
            </w:r>
            <w:r>
              <w:rPr>
                <w:rFonts w:cs="Times New Roman" w:ascii="Times New Roman" w:hAnsi="Times New Roman"/>
              </w:rPr>
              <w:t>А.Г. Мерзляк «Математика 6 класс» стр.141 § 23  «Деление числа в данном отношени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34 § 23  «Деление числа в данном отношен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шить упражнения № 687; № 689; № 691; № 693; № 697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готовиться к решению А.Г. Мерзляк «Математика 6 класс Дидактические материалы» № 132; № 13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34 § 23  «Деление числа в данном отношен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687; № 689; № 691; № 693; № 697</w:t>
              <w:br/>
              <w:t>Подготовиться к решению А.Г. Мерзляк «Математика 6 класс Дидактические материалы» № 132; № 13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870" cy="1184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870" cy="11849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31T19:12:00Z</dcterms:modified>
  <cp:revision>20</cp:revision>
  <dc:subject/>
  <dc:title/>
</cp:coreProperties>
</file>