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 Классная работа «Вычитани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 Классная работа «Вычитани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6 № 3 (уст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№ 238 (письменно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6 № 3 (уст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№ 238 (письменно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№ 80; № 83; № 8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№ 80; № 83; № 8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  <w:br/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8 № 206 1); 2); № 208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8 № 2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 № 2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 № 216;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  <w:br/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8 № 206 1); 2); № 208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8 № 2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 № 2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Математика 5 клас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 № 216;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 уроке мне было очень интересно решать задач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 уроке мне было очень интересно решать задачу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 уроке мне было не очень интересно решать задач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 уроке мне было не очень интересно решать задачу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 уроке мне было интересно решать задач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 уроке мне было интересно решать задачу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 уроке мне было не интересно решать задачу…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 уроке мне было не интересно решать задачу…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5   Решить: 207 1); 2); 209; 211; 213; 2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217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856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5   Решить: 207 1); 2); 209; 211; 213; 2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2172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856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37:00Z</dcterms:created>
  <dc:creator>Екатерина</dc:creator>
  <dc:description/>
  <cp:keywords/>
  <dc:language>en-US</dc:language>
  <cp:lastModifiedBy>Екатерина</cp:lastModifiedBy>
  <dcterms:modified xsi:type="dcterms:W3CDTF">2021-10-01T18:20:00Z</dcterms:modified>
  <cp:revision>20</cp:revision>
  <dc:subject/>
  <dc:title/>
</cp:coreProperties>
</file>