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октября Классная работа «Сложение натуральных чисел. Свойства сложения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октября Классная работа «Сложение натуральных чисел. Свойства сложения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роверка домашнего задания </w:t>
              <w:br/>
              <w:t>Все вме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Дидактические материалы Математика 5 класс»  стр. 8 – 9   № 35 3); 4); № 37; № 38 3); 4); №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Дидактические материалы Математика 5 класс»  стр. 9   № 4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роверка домашнего задания </w:t>
              <w:br/>
              <w:t>Все вме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Дидактические материалы Математика 5 класс»  стр. 8 – 9   № 35 3); 4); № 37; № 38 3); 4); №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Дидактические материалы Математика 5 класс»  стр. 9   № 40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 «Математика 5 класс» стр. 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7 5) – 8);  № 181; № 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 «Рабочая тетрадь № 1 Математика 5 класс» стр. 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 «Математика 5 класс» стр. 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7 5) – 8);  № 181; № 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 «Рабочая тетрадь № 1 Математика 5 класс» стр. 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тог урок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тог урок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волен(довольна) ли ты своей работой при изучении темы «Сложение натуральных чисел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волен(довольна) ли ты своей работой при изучении темы «Сложение натуральных чисел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 выполнении каких  заданий ты ошибся(ошиблась)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 выполнении каких  заданий ты ошибся(ошиблась)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овы причины успехов и неудач твоей деятельности на урок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овы причины успехов и неудач твоей деятельности на урок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омашнее задание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омашнее задание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зляк А.Г. «Математика 5 класс» §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 отвечать на вопросы 1 – 6   Решить:178 3); 4); 190; 1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тендующим на оценку «4» и «5» по итогам 1 четвер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 «Математика 5 класс» стр. 5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; № 189, № 19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зляк А.Г. «Математика 5 класс» §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 отвечать на вопросы 1 – 6   Решить:178 3); 4); 190; 1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тендующим на оценку «4» и «5» по итогам 1 четвер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 «Математика 5 класс» стр. 5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; № 189, № 19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3:37:00Z</dcterms:created>
  <dc:creator>Екатерина</dc:creator>
  <dc:description/>
  <cp:keywords/>
  <dc:language>en-US</dc:language>
  <cp:lastModifiedBy>Екатерина</cp:lastModifiedBy>
  <dcterms:modified xsi:type="dcterms:W3CDTF">2021-10-01T17:20:00Z</dcterms:modified>
  <cp:revision>21</cp:revision>
  <dc:subject/>
  <dc:title/>
</cp:coreProperties>
</file>