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еля Классная работа «Умнож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преля Классная работа «Умнож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1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6 № 96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1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36 № 96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 задания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 задания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0 – 31  </w:t>
                    <w:br/>
                    <w:t>№ 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1 – 62  </w:t>
                    <w:br/>
                    <w:t>№ 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2 – 9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3 – 1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30 – 31  </w:t>
                    <w:br/>
                    <w:t>№ 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61 – 62  </w:t>
                    <w:br/>
                    <w:t>№ 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92 – 9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23 – 1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 5);6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6   № 45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7   № 4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33   № 928 7) – 9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34   № 942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34   № 94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 234   № 95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7   № 4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6   № 45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7   № 4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33   № 928 7) – 9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34   № 942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34   № 94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 234   № 95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7   № 4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материал, изучаемый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есным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материал, изучаемый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ез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есным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29 3); 4); 943 1); 945; 951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508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9743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929 3); 4); 943 1); 945; 951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743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3215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175" cy="32150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28T18:30:00Z</dcterms:modified>
  <cp:revision>55</cp:revision>
  <dc:subject/>
  <dc:title/>
</cp:coreProperties>
</file>