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арта Классная работа «Округление чисел»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арта Классная работа «Округление чисел»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Повторение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се вместе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ндивидуально (с последующим выполнением задания всеми)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А.Г. Мерзляк «Математика 5 класс» стр. 220 № 85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А.Г. Мерзляк «Математика 5 класс Рабочая тетрадь № 2» стр. 32  № 411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Г. Мерзляк «Математика 5 класс» стр. 218 № 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Повторение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се вместе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ндивидуально (с последующим выполнением задания всеми)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А.Г. Мерзляк «Математика 5 класс» стр. 220 № 85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А.Г. Мерзляк «Математика 5 класс Рабочая тетрадь № 2» стр. 32  № 411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Г. Мерзляк «Математика 5 класс» стр. 218 № 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оверка домашнего зад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ая работа</w:t>
            </w:r>
          </w:p>
          <w:tbl>
            <w:tblPr>
              <w:tblW w:w="75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6"/>
              <w:gridCol w:w="1895"/>
              <w:gridCol w:w="1895"/>
              <w:gridCol w:w="1895"/>
            </w:tblGrid>
            <w:tr>
              <w:trPr/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ариант 1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ариант 2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ариант 3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ариант 4</w:t>
                  </w:r>
                </w:p>
              </w:tc>
            </w:tr>
            <w:tr>
              <w:trPr/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Г. Мерзляк «Математика 5 класс Дидактические материалы» стр. 29 </w:t>
                    <w:br/>
                    <w:t>№ 212; № 213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Г. Мерзляк «Математика 5 класс Дидактические материалы» стр. 60 </w:t>
                    <w:br/>
                    <w:t>№ 212; № 213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Г. Мерзляк «Математика 5 класс Дидактические материалы» стр. 91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2; № 213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Г. Мерзляк «Математика 5 класс Дидактические материалы» стр. 12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2; № 21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оверка домашнего зад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ая работа</w:t>
            </w:r>
          </w:p>
          <w:tbl>
            <w:tblPr>
              <w:tblW w:w="75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6"/>
              <w:gridCol w:w="1895"/>
              <w:gridCol w:w="1895"/>
              <w:gridCol w:w="1895"/>
            </w:tblGrid>
            <w:tr>
              <w:trPr/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ариант 1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ариант 2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ариант 3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ариант 4</w:t>
                  </w:r>
                </w:p>
              </w:tc>
            </w:tr>
            <w:tr>
              <w:trPr/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Г. Мерзляк «Математика 5 класс Дидактические материалы» стр. 29 </w:t>
                    <w:br/>
                    <w:t>№ 212; № 213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Г. Мерзляк «Математика 5 класс Дидактические материалы» стр. 60 </w:t>
                    <w:br/>
                    <w:t>№ 212; № 213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Г. Мерзляк «Математика 5 класс Дидактические материалы» стр. 91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2; № 213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Г. Мерзляк «Математика 5 класс Дидактические материалы» стр. 12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2; № 21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бъяснение нового материала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бъяснение нового материала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раем материал учебника А.Г. Мерзляк «Математика 5 класс» стр. 215 § 32, находим ответы для решения задания А.Г. Мерзляк «Математика 5 класс Рабочая тетрадь № 2» стр. 31  № 4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81680" cy="23755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1810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1680" cy="237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раем материал учебника А.Г. Мерзляк «Математика 5 класс» стр. 215 § 32, находим ответы для решения задания А.Г. Мерзляк «Математика 5 класс Рабочая тетрадь № 2» стр. 31  № 4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81680" cy="23755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1810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1680" cy="237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Закрепление изучаемого материала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 Закрепление изучаемого материала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. А.Г. Мерзляк «Математика 5 класс Рабочая тетрадь № 2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32   № 412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. А.Г. Мерзляк «Математика 5 класс Рабочая тетрадь № 2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31   № 410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А.Г. Мерзляк «Математика 5 класс» стр. 218 № 844 1); 2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. А.Г. Мерзляк «Математика 5 класс» стр. 219 № 846 1) – 3)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А.Г. Мерзляк «Математика 5 класс» стр. 219 № 84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. А.Г. Мерзляк «Математика 5 класс Рабочая тетрадь № 2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32   № 412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. А.Г. Мерзляк «Математика 5 класс Рабочая тетрадь № 2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31   № 410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А.Г. Мерзляк «Математика 5 класс» стр. 218 № 844 1); 2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. А.Г. Мерзляк «Математика 5 класс» стр. 219 № 846 1) – 3)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А.Г. Мерзляк «Математика 5 класс» стр. 219 № 84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Итог урока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Итог урока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Математика 5 класс» стр. 215 § 32, уметь отвечать на вопросы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Математика 5 класс» стр. 215 § 32, уметь отвечать на вопросы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Домашнее зад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Г. Мерзляк «Математика 5 класс» § 30 уметь отвечать на вопрос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задачи: 845 1); 2); 847 (1 – 3); 860 1), а также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18635" cy="5778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6" r="-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635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Домашнее зад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Г. Мерзляк «Математика 5 класс» § 30 уметь отвечать на вопрос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задачи: 845 1); 2); 847 (1 – 3); 860 1), а также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18635" cy="57785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6" r="-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635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 задание 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87045" cy="350520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58" r="-4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 задание 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87045" cy="35052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1" t="-58" r="-4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16095" cy="28130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53" r="-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6095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16095" cy="28130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53" r="-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6095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6:11:00Z</dcterms:created>
  <dc:creator>Екатерина</dc:creator>
  <dc:description/>
  <cp:keywords/>
  <dc:language>en-US</dc:language>
  <cp:lastModifiedBy>Екатерина</cp:lastModifiedBy>
  <dcterms:modified xsi:type="dcterms:W3CDTF">2022-02-06T08:35:00Z</dcterms:modified>
  <cp:revision>31</cp:revision>
  <dc:subject/>
  <dc:title/>
</cp:coreProperties>
</file>