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февраля Классная работа «Сравнение дробей»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Повторение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0"/>
              <w:gridCol w:w="5101"/>
            </w:tblGrid>
            <w:tr>
              <w:trPr/>
              <w:tc>
                <w:tcPr>
                  <w:tcW w:w="5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месте</w:t>
                  </w:r>
                </w:p>
              </w:tc>
              <w:tc>
                <w:tcPr>
                  <w:tcW w:w="5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Индивидуально(с последующим разбором всеми)</w:t>
                  </w:r>
                </w:p>
              </w:tc>
            </w:tr>
            <w:tr>
              <w:trPr/>
              <w:tc>
                <w:tcPr>
                  <w:tcW w:w="5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.Г. Мерзляк «Математика 5 класс» стр. 184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; № 3</w:t>
                  </w:r>
                </w:p>
              </w:tc>
              <w:tc>
                <w:tcPr>
                  <w:tcW w:w="5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.Г. Мерзляк «Математика 5 класс» стр. 186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4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роверка домашнего зад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амостоятельная работа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5"/>
              <w:gridCol w:w="2586"/>
              <w:gridCol w:w="2586"/>
              <w:gridCol w:w="2586"/>
            </w:tblGrid>
            <w:tr>
              <w:trPr/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ариант 1</w:t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ариант 2</w:t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ариант 3</w:t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ариант 4</w:t>
                  </w:r>
                </w:p>
              </w:tc>
            </w:tr>
            <w:tr>
              <w:trPr/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.Г. Мерзляк «Математика 5 класс Дидактические материалы»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тр. 25 № 177; № 178 </w:t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.Г. Мерзляк «Математика 5 класс Дидактические материалы»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тр. 56 № 177; № 178 </w:t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.Г. Мерзляк «Математика 5 класс Дидактические материалы»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тр. 87 № 177; № 178 </w:t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.Г. Мерзляк «Математика 5 класс Дидактические материалы»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118 № 177; № 176 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бъяснение нового материала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бираем материал А.Г. Мерзляк «Математика 5 класс» § 26 стр. 182 – 18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ем на вопросы, решая А.Г. Мерзляк «Математика 5 класс Рабочая тетрадь № 2» стр. 11 № 3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спомните определение правильной дроби и неправильной дроб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Что вы узнали из материала учебника о сравнении правильной дроби и 1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Что вы узнали из материала учебника о сравнении неправильной дроби и 1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Что вы узнали из материала учебника о сравнении неправильной дроби с правильной дробью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Что вы узнали из материала учебника о сравнении дробей с равными числителям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Что вы узнали из материала учебника о сравнении дробей с равными знаменателями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12490" cy="2458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14742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2490" cy="245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Закрепление изучаемого материала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57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8"/>
              <w:gridCol w:w="3788"/>
            </w:tblGrid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. А.Г. Мерзляк «Математика 5 класс Рабочая тетрадь № 2»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10  № 331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. А.Г. Мерзляк «Математика 5 класс Рабочая тетрадь № 2»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10 № 332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3. А.Г. Мерзляк «Математика 5 класс Рабочая тетрадь № 2»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11 № 334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4. А.Г. Мерзляк «Математика 5 класс Рабочая тетрадь № 2»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11 № 335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.Г. Мерзляк «Математика 5 класс» стр. 184 № 723 (1 – 6)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5. А.Г. Мерзляк «Математика 5 класс Рабочая тетрадь № 2»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11 № 336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.Г. Мерзляк «Математика 5 класс» стр. 184 № 725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6. А.Г. Мерзляк «Математика 5 класс Рабочая тетрадь № 2»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11 № 337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.Г. Мерзляк «Математика 5 класс» стр. 184 № 733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.Г. Мерзляк «Математика 5 класс» стр. 184 № 73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Итог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Г. Мерзляк «Математика 5 класс» § 26, уметь отвечать на вопросы 4 – 7 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Домашне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Г. Мерзляк «Математика 5 класс» § 26, уметь отвечать на вопросы 1 – 7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шить задач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723 (7 – 12); 726; 734, а так же за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42545</wp:posOffset>
                      </wp:positionV>
                      <wp:extent cx="422275" cy="215900"/>
                      <wp:effectExtent l="635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28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8.25pt;margin-top:3.35pt;width:33.2pt;height:16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6153150" cy="100711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22" r="-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0" cy="1007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ое задание (Для тех, кто хочет знать больш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87045" cy="350520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58" r="-4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Мерзляк «Математика 5 класс» стр. 186 № 742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7:13:00Z</dcterms:created>
  <dc:creator>Екатерина</dc:creator>
  <dc:description/>
  <cp:keywords/>
  <dc:language>en-US</dc:language>
  <cp:lastModifiedBy>Екатерина</cp:lastModifiedBy>
  <dcterms:modified xsi:type="dcterms:W3CDTF">2022-01-30T06:33:00Z</dcterms:modified>
  <cp:revision>20</cp:revision>
  <dc:subject/>
  <dc:title/>
</cp:coreProperties>
</file>