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арта Классная работа «Сравнение десятичных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арта Классная работа «Сравнение десятичных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выполнением задания всеми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5 № 84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3 № 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выполнением задания всеми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5 № 84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213 № 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9 </w:t>
                    <w:br/>
                    <w:t xml:space="preserve">№ 209 (4 –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60 </w:t>
                    <w:br/>
                    <w:t xml:space="preserve">№ 209 (4 –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9 (4 –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9 (4 –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9 </w:t>
                    <w:br/>
                    <w:t xml:space="preserve">№ 209 (4 –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60 </w:t>
                    <w:br/>
                    <w:t xml:space="preserve">№ 209 (4 –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9 (4 –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9 (4 – 6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40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40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14 № 8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1   № 40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14 № 8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1   № 40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14 № 8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40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0   № 40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14 № 8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1   № 40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14 № 8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1   № 40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А.Г. Мерзляк «Математика 5 класс» стр. 214 № 8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е о материале, изучаемом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ым интересным заданием на уроке для меня был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научился (научила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Я хотел(а) бы еще узнат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не понравилос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не не понравилось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е о материале, изучаемом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ым интересным заданием на уроке для меня был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научился (научила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Я хотел(а) бы еще узнат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не понравилос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не не понравилось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0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34; 836; 842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810" cy="474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30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834; 836; 842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810" cy="474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.Г. Мерзляк «Математика 5 класс» стр. 214 № 84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.Г. Мерзляк «Математика 5 класс» стр. 214 № 84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Екатерина</dc:creator>
  <dc:description/>
  <cp:keywords/>
  <dc:language>en-US</dc:language>
  <cp:lastModifiedBy>Екатерина</cp:lastModifiedBy>
  <dcterms:modified xsi:type="dcterms:W3CDTF">2022-02-06T08:06:00Z</dcterms:modified>
  <cp:revision>23</cp:revision>
  <dc:subject/>
  <dc:title/>
</cp:coreProperties>
</file>