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февраля Классная работа «Правильные и неправильные дроби»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/>
              <w:t>. Повторение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5101"/>
            </w:tblGrid>
            <w:tr>
              <w:trPr/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месте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 с последующим разбором всеми)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84 № 1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84 № 186 № 7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оверка домашне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2586"/>
              <w:gridCol w:w="2586"/>
              <w:gridCol w:w="2586"/>
            </w:tblGrid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24 – 25 </w:t>
                    <w:br/>
                    <w:t xml:space="preserve"> № 175; № 176 (одну по выбору ученика)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55 – 56 </w:t>
                    <w:br/>
                    <w:t>№ 175; № 176 (одну по выбору ученика)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6</w:t>
                    <w:br/>
                    <w:t>№ 175; № 176 (одну по выбору ученика)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7</w:t>
                    <w:br/>
                    <w:t xml:space="preserve"> № 175; № 176 (одну по выбору ученик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ем материал А.Г. Мерзляк «Математика 5 класс» § 26 стр. 180 – 1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м на вопросы, решая А.Г. Мерзляк «Математика 5 класс Рабочая тетрадь № 2» стр. 9 № 326</w:t>
              <w:br/>
              <w:t>1. Чему равна дробь, у которой числитель равен знаменател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ую дробь называют правиль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ую дробь называют неправильно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3255" cy="1670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325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Закрепление изучаемого материала</w:t>
            </w:r>
          </w:p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 Рабочая тетрадь № 2» стр. 9 № 32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 Рабочая тетрадь № 2» стр. 9 № 32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 Рабочая тетрадь № 2» стр. 9 № 32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84 № 71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 Рабочая тетрадь № 2» стр. 9 № 33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84 № 72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А.Г. Мерзляк «Математика 5 класс Рабочая тетрадь № 2» стр. 9 № 33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84 № 72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А.Г. Мерзляк «Математика 5 класс Рабочая тетрадь № 2» стр. 9 № 34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84 № 72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84 № 731(задач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 урок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26, уметь отвечать на вопросы 1 –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26, уметь отвечать на вопросы 1 –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ить 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720; 722; 728; 730; 732, а так 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34290</wp:posOffset>
                      </wp:positionV>
                      <wp:extent cx="451485" cy="25781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.1pt;margin-top:2.7pt;width:35.5pt;height:20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155055" cy="6305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0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9590" cy="6731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3:00Z</dcterms:created>
  <dc:creator>Екатерина</dc:creator>
  <dc:description/>
  <cp:keywords/>
  <dc:language>en-US</dc:language>
  <cp:lastModifiedBy>Екатерина</cp:lastModifiedBy>
  <dcterms:modified xsi:type="dcterms:W3CDTF">2022-01-29T13:48:00Z</dcterms:modified>
  <cp:revision>15</cp:revision>
  <dc:subject/>
  <dc:title/>
</cp:coreProperties>
</file>