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Классная работ «Прямая и обратная пропорциональные зависимост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Классная работ «Прямая и обратная пропорциональные зависимост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8  № 3; № 4 стр. 141 № 6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8  № 3; № 4 стр. 141 № 67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39  № 6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4 № 29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39  № 6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24 № 29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  № 67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/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2» стр.24 № 3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4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7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0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39  № 6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4 № 29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39  № 6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24 № 29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  № 67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/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2» стр.24 № 3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4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7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107 № 12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; № 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34 § 22 «Прямая и обратная пропорциональные зависимости». Отвечаем на вопросы А.Г. Мерзляк «Математика 6 класс Рабочая тетрадь № 2» стр.22 № 291 3); 4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34 § 22 «Прямая и обратная пропорциональные зависимости». Отвечаем на вопросы А.Г. Мерзляк «Математика 6 класс Рабочая тетрадь № 2» стр.22 № 291 3); 4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2 № 291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4 № 301; № 3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2 № 291 3);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4 № 301; № 3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34 § 22  «Прямая и обратная пропорциональные зависимост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34 § 22  «Прямая и обратная пропорциональные зависимост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34 § 22 «Прямая и обратная пропорциональные зависим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669; № 671; № 673; № 675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23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34 § 22 «Прямая и обратная пропорциональные зависим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669; № 671; № 673; № 675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23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 стр. 141 № 6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 стр. 141 № 67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19:56:00Z</dcterms:modified>
  <cp:revision>16</cp:revision>
  <dc:subject/>
  <dc:title/>
</cp:coreProperties>
</file>