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 Классная работа «Сравн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 Классная работа «Сравн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38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38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 xml:space="preserve">№ 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 xml:space="preserve">№ 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 xml:space="preserve">№ № 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 xml:space="preserve">№ 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(1 –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3 № 8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3 № 829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4 № 8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3 № 8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3 № 829 1);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4 № 8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для вас материал, изучаемый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ез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для вас материал, изучаемый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ез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1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28; 830; 83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1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28; 830; 83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7365" cy="605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5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7365" cy="144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88913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7365" cy="605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5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7365" cy="14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88913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3-01T15:32:00Z</dcterms:modified>
  <cp:revision>22</cp:revision>
  <dc:subject/>
  <dc:title/>
</cp:coreProperties>
</file>