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февраля  Классная работа «Вычитание рациональных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февраля  Классная работа «Вычитание рациональных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16 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19  № 102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16 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19  № 1028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  <w:br/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21 № 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20 № 443 1); 3); 5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24 № 178 1) – 5); № 179 1);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20 № 443 2); 4); 6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54 № 178 1) – 5); № 179 1); 2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20 № 443 1); 3); 5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84 № 178 1) – 5); № 179 1); 2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20 № 443 2); 4); 6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14 № 178 1) – 5); № 179 1); 1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  <w:br/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21 № 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20 № 443 1); 3); 5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24 № 178 1) – 5); № 179 1); 2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20 № 443 2); 4); 6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54 № 178 1) – 5); № 179 1); 2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20 № 443 1); 3); 5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84 № 178 1) – 5); № 179 1); 2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20 № 443 2); 4); 6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14 № 178 1) – 5); № 179 1); 2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/>
              <w:t>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216  № 1002 9) – 15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217  № 100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3» стр. 22 № 44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217  № 1004 5) – 9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217  № 100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3» стр. 22 № 45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217  № 1006 5) – 8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3» стр. 21 № 4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/>
              <w:t>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216  № 1002 9) – 15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217  № 100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3» стр. 22 № 44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217  № 1004 5) – 9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217  № 100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3» стр. 22 № 45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217  № 1006 5) – 8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3» стр. 21 № 4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6 «Вычитание рациональных чисел» вопросы 1 – 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6 «Вычитание рациональных чисел» вопросы 1 – 3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Домашнее за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36 «Вычитание рациональных чисел» вопросы 1 –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а) Решить А.Г. Мерзляк «Математика 6 класс» № 1003 4) – 6); № 1005 5) – 9); № 1007 4) – 6); № 1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ешить задания уровня а) и 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3760" cy="559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9" r="-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с) Решить задания уровня а) и 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1220" cy="1362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Домашнее за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36 «Вычитание рациональных чисел» вопросы 1 –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а) Решить А.Г. Мерзляк «Математика 6 класс» № 1003 4) – 6); № 1005 5) – 9); № 1007 4) – 6); № 1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ешить задания уровня а) и 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3760" cy="559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9" r="-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с) Решить задания уровня а) и 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1220" cy="1362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3-01-01T18:56:00Z</dcterms:modified>
  <cp:revision>18</cp:revision>
  <dc:subject/>
  <dc:title/>
</cp:coreProperties>
</file>