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февраля Классная работа Обобщающий урок по теме «Обыкновенные дроби»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втор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</w:rPr>
              <w:t>А.Г. Мерзляк «Математика 5 класс» стр. 173 № 6 (обязательно составьте выраж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.Г. Мерзляк «Математика 5 класс» стр. 178 № 717(решите задачу, составляя уравнение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Закрепление изучаемого материала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Г. Мерзляк «Математика 5 класс» 177 № 7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ьте модель задачи (переведите текст задания «на язык математики»)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23080" cy="977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3080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ьте план решения задачи. Запишите решение задачи по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ля того, чтобы найти количество корма, съеденного во 2 неделю необходимо знать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Корм, съеденный в ___ неделю это </w:t>
            </w:r>
            <w:r>
              <w:rPr>
                <w:rFonts w:cs="Times New Roman" w:ascii="Times New Roman" w:hAnsi="Times New Roman"/>
              </w:rPr>
              <w:object w:dxaOrig="380" w:dyaOrig="6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9pt;height:33pt" filled="f" o:ole="">
                  <v:imagedata r:id="rId4" o:title=""/>
                </v:shape>
                <o:OLEObject Type="Embed" ProgID="" ShapeID="ole_rId3" DrawAspect="Content" ObjectID="_1124999117" r:id="rId3"/>
              </w:object>
            </w:r>
            <w:r>
              <w:rPr>
                <w:rFonts w:cs="Times New Roman" w:ascii="Times New Roman" w:hAnsi="Times New Roman"/>
              </w:rPr>
              <w:t>часть от_____. Чтобы найти дробь от числа надо число ________________ на ______________ и _______________ на __________________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айдем _______________ корма, после ____ нед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 Корм, съеденный во ___ неделю это </w:t>
            </w:r>
            <w:r>
              <w:rPr>
                <w:rFonts w:cs="Times New Roman" w:ascii="Times New Roman" w:hAnsi="Times New Roman"/>
              </w:rPr>
              <w:object w:dxaOrig="380" w:dyaOrig="6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9pt;height:33pt" filled="f" o:ole="">
                  <v:imagedata r:id="rId6" o:title=""/>
                </v:shape>
                <o:OLEObject Type="Embed" ProgID="" ShapeID="ole_rId5" DrawAspect="Content" ObjectID="_519907105" r:id="rId5"/>
              </w:object>
            </w:r>
            <w:r>
              <w:rPr>
                <w:rFonts w:cs="Times New Roman" w:ascii="Times New Roman" w:hAnsi="Times New Roman"/>
              </w:rPr>
              <w:t>часть от числа _____. Чтобы найти дробь от числа надо число ________________ на ______________ и _______________ на __________________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: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Мерзляк «Математика 5 класс» 177 № 706</w:t>
              <w:br/>
              <w:t>Составьте модель задачи (переведите текст задания «на язык математики»)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16095" cy="8026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6095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ставьте план решения задачи. Запишите решение задачи по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Для того, чтобы найти количество ячменя, которое досталось Семену, необходимо знать количество ячменя, которое досталось _________и 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Количество ячменя, которое досталось ________ это </w:t>
            </w:r>
            <w:r>
              <w:rPr>
                <w:rFonts w:cs="Times New Roman" w:ascii="Times New Roman" w:hAnsi="Times New Roman"/>
              </w:rPr>
              <w:object w:dxaOrig="380" w:dyaOrig="6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9pt;height:33pt" filled="f" o:ole="">
                  <v:imagedata r:id="rId9" o:title=""/>
                </v:shape>
                <o:OLEObject Type="Embed" ProgID="" ShapeID="ole_rId8" DrawAspect="Content" ObjectID="_1484609805" r:id="rId8"/>
              </w:object>
            </w:r>
            <w:r>
              <w:rPr>
                <w:rFonts w:cs="Times New Roman" w:ascii="Times New Roman" w:hAnsi="Times New Roman"/>
              </w:rPr>
              <w:t>часть от числа_____. Чтобы найти дробь от числа надо число ________________ на ______________ и _______________ на __________________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айдем _______________ ячменя, которое осталось ________ и ________. Для этого составим выражение__________________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 Количество ячменя, которое досталось ________ это </w:t>
            </w:r>
            <w:r>
              <w:rPr>
                <w:rFonts w:cs="Times New Roman" w:ascii="Times New Roman" w:hAnsi="Times New Roman"/>
              </w:rPr>
              <w:object w:dxaOrig="380" w:dyaOrig="6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9pt;height:33pt" filled="f" o:ole="">
                  <v:imagedata r:id="rId11" o:title=""/>
                </v:shape>
                <o:OLEObject Type="Embed" ProgID="" ShapeID="ole_rId10" DrawAspect="Content" ObjectID="_1228452887" r:id="rId10"/>
              </w:object>
            </w:r>
            <w:r>
              <w:rPr>
                <w:rFonts w:cs="Times New Roman" w:ascii="Times New Roman" w:hAnsi="Times New Roman"/>
              </w:rPr>
              <w:t>часть от числа _____. Чтобы найти дробь от числа надо число ________________ на ______________ и _______________ на __________________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 Количество ячменя, которое досталось Семену можно найти, составляя выражение________________________________ или ___________________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: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.Г. Мерзляк «Математика 5 класс» 177 № 708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20540" cy="8407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054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ставьте план решения задачи. Запишите решение задачи по плану.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Индивидуально</w:t>
            </w:r>
            <w:r>
              <w:rPr>
                <w:rFonts w:cs="Times New Roman" w:ascii="Times New Roman" w:hAnsi="Times New Roman"/>
              </w:rPr>
              <w:t>, по жела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.Г. Мерзляк «Математика 5 класс Рабочая тетрадь № 2» 8 № 321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. Проверка изучаем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5"/>
              <w:gridCol w:w="2586"/>
              <w:gridCol w:w="2586"/>
              <w:gridCol w:w="2586"/>
            </w:tblGrid>
            <w:tr>
              <w:trPr/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1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2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3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 Дидактические материалы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24</w:t>
                    <w:br/>
                    <w:t xml:space="preserve"> № 172; № 173; № 174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 Дидактические материалы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55</w:t>
                    <w:br/>
                    <w:t>№ 172; № 173; № 174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 Дидактические материалы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86</w:t>
                    <w:br/>
                    <w:t>№ 172; № 173; № 174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 Дидактические материалы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17</w:t>
                    <w:br/>
                    <w:t xml:space="preserve"> № 172; № 173; № 17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Итог урока Продолжите высказывание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 уроке я научился (научил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сле урока я еще хотел(а) бы узнать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Домашнее задание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.Г. Мерзляк «Математика 5 класс» § 25, уметь отвечать на вопро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шить задачи: </w:t>
            </w:r>
            <w:r>
              <w:rPr>
                <w:rFonts w:cs="Times New Roman" w:ascii="Times New Roman" w:hAnsi="Times New Roman"/>
              </w:rPr>
              <w:t>705; 707; 709; 713, а также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27940</wp:posOffset>
                      </wp:positionV>
                      <wp:extent cx="435610" cy="2349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600" cy="2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7.5pt;margin-top:2.2pt;width:34.25pt;height:18.4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6155055" cy="62801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36" r="-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505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87045" cy="350520"/>
                  <wp:effectExtent l="0" t="0" r="0" b="0"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1" t="-58" r="-4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88105" cy="136588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8105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7:13:00Z</dcterms:created>
  <dc:creator>Екатерина</dc:creator>
  <dc:description/>
  <cp:keywords/>
  <dc:language>en-US</dc:language>
  <cp:lastModifiedBy>Екатерина</cp:lastModifiedBy>
  <dcterms:modified xsi:type="dcterms:W3CDTF">2022-01-30T05:26:00Z</dcterms:modified>
  <cp:revision>17</cp:revision>
  <dc:subject/>
  <dc:title/>
</cp:coreProperties>
</file>