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Классная работ «Прямая и обратная пропорциональные зависимост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Классная работ «Прямая и обратная пропорциональные зависимост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8  № 1; № 2 стр. 141 № 6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8  № 1; № 2 стр. 141 № 67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34 § 22 «Прямая и обратная пропорциональные зависимости». Отвечаем на вопросы А.Г. Мерзляк «Математика 6 класс Рабочая тетрадь № 2» стр.22 № 291 1); 2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34 § 22 «Прямая и обратная пропорциональные зависимости». Отвечаем на вопросы А.Г. Мерзляк «Математика 6 класс Рабочая тетрадь № 2» стр.22 № 291 1); 2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2 № 29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2» стр.22 – 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92 – № 297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38  № 661; № 662; № 6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2 № 29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2» стр.22 – 2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92 – № 297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38  № 661; № 662; № 6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34 § 22  «Прямая и обратная пропорциональные зависимости» вопросы 1; 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34 § 22  «Прямая и обратная пропорциональные зависимости» вопросы 1; 2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4 § 22 «Прямая и обратная пропорциональные зависимости» вопросы 1;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663; № 667; № 676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4 § 22 «Прямая и обратная пропорциональные зависимости» вопросы 1;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663; № 667; № 676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8685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4505" cy="2903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4505" cy="2903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16:08:00Z</dcterms:modified>
  <cp:revision>17</cp:revision>
  <dc:subject/>
  <dc:title/>
</cp:coreProperties>
</file>