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Классная работа «Сложение натуральных чисел. Свойства сложен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Классная работа «Сложение натуральных чисел. Свойства сложен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стр.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стр. 53 № 186 (устно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Рабочая тетрадь № 1 Математика 5 класс»  стр.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стр. 53 № 186 (устно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стр. 52 № 17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стр. 53 № 182 1); 3); 5); 7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стр. 52 № 179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стр. 53 № 182 1); 3); 5); 7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Дидактические материалы Математика 5 класс»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зляк А.Г. «Дидактические материалы Математика 5 класс» 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стр. 8 – 9 № 35 1); 2); № 36; № 37; № 38 1);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стр. 8 – 9 № 35 1); 2); № 36; № 37; № 38 1);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стр. 39 – 40 № 35 1); 2); № 36; № 37; № 38 1);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стр. 39 – 40 № 35 1); 2); № 36; № 37; № 38 1);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стр. 70  № 35 1); 2); № 36; № 37; № 38 1);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стр. 70  № 35 1); 2); № 36; № 37; № 38 1);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стр. 101 – 102 № 35 1); 2); № 36; № 37; № 38 1); 2)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 стр. 101 – 102 № 35 1); 2); № 36; № 37; № 38 1); 2)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машнее задание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6   Решить:180; 183; 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1997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зляк А.Г. «Математика 5 класс» 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 отвечать на вопросы 1 – 6   Решить:180; 183; 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140" cy="1997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37:00Z</dcterms:created>
  <dc:creator>Екатерина</dc:creator>
  <dc:description/>
  <cp:keywords/>
  <dc:language>en-US</dc:language>
  <cp:lastModifiedBy>Екатерина</cp:lastModifiedBy>
  <dcterms:modified xsi:type="dcterms:W3CDTF">2021-09-29T19:06:00Z</dcterms:modified>
  <cp:revision>14</cp:revision>
  <dc:subject/>
  <dc:title/>
</cp:coreProperties>
</file>