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преля Классная работа «Умножение десятичных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преля Классная работа «Умножение десятичных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31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36 № 96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31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36 № 96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верка домашнего  задания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верка домашнего  задания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30 – 31  </w:t>
                    <w:br/>
                    <w:t>№ 228 3);4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1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61 – 62  </w:t>
                    <w:br/>
                    <w:t>№ 228 3);4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1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92 – 93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 3);4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1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23 – 12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 3);4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1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30 – 31  </w:t>
                    <w:br/>
                    <w:t>№ 228 3);4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1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1 – 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 3);4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1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32 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92 – 93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 3);4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1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23 – 12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 3);4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1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4   № 45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33   № 928 4) – 6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5   № 45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34   № 94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34   № 93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6   № 45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А.Г. Мерзляк «Математика 5 класс» стр. 234   № 93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А.Г. Мерзляк «Математика 5 класс» стр. 233   № 9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4   № 45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33   № 928 4) – 6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5   № 45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34   № 94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34   № 93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6   № 45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А.Г. Мерзляк «Математика 5 класс» стр. 234   № 93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А.Г. Мерзляк «Математика 5 класс» стр. 233   № 9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 работал(а) на оценку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 работал(а) на оценку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927; 931 1); 2); 935; 937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927; 931 1); 2); 935; 937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1097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дельном лист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дельном листе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1:00Z</dcterms:created>
  <dc:creator>Екатерина</dc:creator>
  <dc:description/>
  <cp:keywords/>
  <dc:language>en-US</dc:language>
  <cp:lastModifiedBy>Екатерина</cp:lastModifiedBy>
  <dcterms:modified xsi:type="dcterms:W3CDTF">2022-03-28T19:05:00Z</dcterms:modified>
  <cp:revision>52</cp:revision>
  <dc:subject/>
  <dc:title/>
</cp:coreProperties>
</file>