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Классная работа «Сравн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Классная работа «Сравн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1; 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5 № 8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1; 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5 № 8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11 § 31, находим ответы для решения задания А.Г. Мерзляк «Математика 5 класс Рабочая тетрадь № 2» стр. 29  № 39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370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715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727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материал учебника А.Г. Мерзляк «Математика 5 класс» стр. 211 § 31, находим ответы для решения задания А.Г. Мерзляк «Математика 5 класс Рабочая тетрадь № 2» стр. 29  № 395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270" cy="370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715" cy="6775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7277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   № 39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   № 39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3 № 8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   № 39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3 № 823 (1 –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82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39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13 № 823 (1 –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8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   № 39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   № 39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3 № 8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   № 39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3 № 823 (1 –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82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39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А.Г. Мерзляк «Математика 5 класс» стр. 213 № 823 (1 – 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8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2 § 31, уметь отвечать на вопросы 1 - 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2 § 31, уметь отвечать на вопросы 1 - 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24; 826; 839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579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24; 826; 839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5797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9170" cy="552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9170" cy="552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2-06T07:21:00Z</dcterms:modified>
  <cp:revision>23</cp:revision>
  <dc:subject/>
  <dc:title/>
</cp:coreProperties>
</file>