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 Классная работа «Нахождение числа по его дроби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73 № 5; стр. 178 № 716 2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</w:t>
                    <w:br/>
                    <w:t xml:space="preserve"> № 170 ; № 17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</w:t>
                    <w:br/>
                    <w:t xml:space="preserve">№ 170 ; № 171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  <w:br/>
                    <w:t>№ 170 ; № 17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</w:t>
                    <w:br/>
                    <w:t xml:space="preserve"> № 170 ; № 1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§ 25 разбираем решение Примера 3, знакомимся с алгоритмом нахождения числа по его части (дроби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7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0" cy="414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652" r="-5" b="12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3475" cy="31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5 № 691 1); 3);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6 № 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, заполняя проб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к. количество вишен составляет часть от всех деревьев сада, то задача сводится к нахождению числа по его части. Используя алгоритм нахождения числа по его части, получ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:___</w:t>
            </w:r>
            <w:r>
              <w:rPr>
                <w:rFonts w:cs="Times New Roman" w:ascii="Times New Roman" w:hAnsi="Times New Roman"/>
              </w:rPr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664568162" r:id="rId5"/>
              </w:object>
            </w:r>
            <w:r>
              <w:rPr>
                <w:rFonts w:cs="Times New Roman" w:ascii="Times New Roman" w:hAnsi="Times New Roman"/>
              </w:rPr>
              <w:t>____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8 № 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78 № 714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ешения № 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6975" cy="1798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найти количество дней? Что известно для этого по условию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известно про расстояние, которое за 1 день проделал корабль Солнышкина? Как найти это расстоя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после выполнения первых двух действий ответить на главный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ешения № 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9405" cy="185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 (заполните пробелы в этапах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умма – результат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Т.к. ____________ слагаемое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33pt" filled="f" o:ole="">
                  <v:imagedata r:id="rId10" o:title=""/>
                </v:shape>
                <o:OLEObject Type="Embed" ProgID="" ShapeID="ole_rId9" DrawAspect="Content" ObjectID="_2056016115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уммы, т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33pt" filled="f" o:ole="">
                  <v:imagedata r:id="rId12" o:title=""/>
                </v:shape>
                <o:OLEObject Type="Embed" ProgID="" ShapeID="ole_rId11" DrawAspect="Content" ObjectID="_506658290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________. Найдем сумму, используя алгоритм нахождения числа по его части   324:</w:t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0pt" filled="f" o:ole="">
                  <v:imagedata r:id="rId14" o:title=""/>
                </v:shape>
                <o:OLEObject Type="Embed" ProgID="" ShapeID="ole_rId13" DrawAspect="Content" ObjectID="_1655204188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=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дем второе слагаемое ____=  _____-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этапы нахождения числа по его части(дроби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692; 696; 711; 715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5720</wp:posOffset>
                      </wp:positionV>
                      <wp:extent cx="416560" cy="212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.2pt;margin-top:3.6pt;width:32.75pt;height:1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1245" cy="457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9" r="-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115</wp:posOffset>
                      </wp:positionV>
                      <wp:extent cx="384810" cy="20129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85pt;margin-top:2.45pt;width:30.25pt;height:15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47435" cy="6407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29T13:49:00Z</dcterms:modified>
  <cp:revision>12</cp:revision>
  <dc:subject/>
  <dc:title/>
</cp:coreProperties>
</file>